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рассмотрению документации по планировке территории для строительства линейного объекта: «Распределительный газопровод в д. Быданово Белохолуницкого района Кировской области» внесения изменений в правила землепользования и застройки Быд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09.2020                                                                                                                    д. Быданово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Быд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Городилов Александр Алексе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Тимофеева Еле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симов А.А. – представитель ООО «Кировводпроект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а Елена Вячеславовна - заместитель главы администрации Быдановского сельского поселения; Борисова Екатерина Владимировна, Шулакова Светлана Викторовна, Зырянова Елена Владимировна, Предейкина Ольга Владимировна, Осетров Вячеслав Владимирович, Городилов Алексей Александрович, Тебеньков Василий Александрович, Сколова Надежд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ссмотрение проектной документации по планировке территории с проектом межевания для строительства линейных объектов «Распределительный газопровод в д. Быданово Белохолуницкого района Кировской области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 проек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Институт Кировводпроек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, принявший решение о назначении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Быдановского сельского поселения от 10.08.2020 № 3 «О назначении публичных слушаний по рассмотрению документации по планировке территории для строительства линейного объекта: «Распределительный газопровод в д. Быданово Белохолуницкого района Кировской области»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 проведении публичных слушаний опубликовано в информационном бюллетене органов местного самоуправления Быдановского сельского поселения Белохолуниц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демонстративных материалов: Проект планировке террито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илов А.А.- глава Быдановского сельского поселения. Ознакомил собравшихся с темой публичных слушаний и ознакомил с проектом межевания территор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ОО «Институт Кировводпроект» ответили на интересующие вопросы на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ова Н.В. - поддержала рекомендацию главы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ова Е.В. – инспектор-делопроизводитель по имуществу администрации Быдановского сельского поселения предложила утвердить проект меже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тров В.В. - депутат сельской Думы, поддержал проект планировке территории для строительства линейного объекта: «Распределительный газопровод в д. Быданово.           Других предлож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овать администрации Быдановского сельского поселения утвердить проект межевания для  строительства линейных объектов «Распределительный газопровод в д. Быданово Белохолуницкого района Киро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»- 10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ив"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ись"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 xml:space="preserve"> 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Е.В. Тимоф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Быданово                                                                                      17 сен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Быдановского сельского поселения  от 10.08.2020  № 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назначении публичных слушаний по рассмотрению документации по планировке территории для строительства линейного объекта: «Распределительный газопровод в д. Быданово Белохолуницкого района Кир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 публичных слушаний: Рассмотрение проектной документации по планировке территории с проектом межевания для строительства линейных объектов «Распределительный газопровод в д. Быданово Белохолуницкого района Кировской област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дан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17.09</w:t>
      </w:r>
      <w:r>
        <w:rPr/>
        <w:t xml:space="preserve">.2020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мотрение проектной документации по планировке территории с проектом межевания для строительства линейных объектов «Распределительный газопровод в д. Быданово Белохолуницкого района Кировской области»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а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администрации Быдановского сельского поселения утвердить проект межевания для  строительства линейных объектов «Распределительный газопровод в д. Быданово Белохолуницкого района Кир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илов А.А. –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комендовать администрации Быдановского сельского поселения утвердить проект межевания для  строительства линейных объектов «Распределительный газопровод в д. Быданово Белохолуницкого района Кировской области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Е.В. Тимоф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2:00Z</dcterms:created>
  <dc:creator>Comp.</dc:creator>
  <dc:description/>
  <cp:keywords/>
  <dc:language>en-US</dc:language>
  <cp:lastModifiedBy>Comp.</cp:lastModifiedBy>
  <dcterms:modified xsi:type="dcterms:W3CDTF">2020-09-28T08:44:00Z</dcterms:modified>
  <cp:revision>2</cp:revision>
  <dc:subject/>
  <dc:title/>
</cp:coreProperties>
</file>