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. Быданово</w:t>
      </w:r>
      <w:r>
        <w:rPr>
          <w:b/>
          <w:bCs/>
          <w:sz w:val="24"/>
          <w:szCs w:val="24"/>
        </w:rPr>
        <w:t xml:space="preserve">                                               16-00                                                          03.04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ыдан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Быдановского сельского поселения от 13.03.2024 № 1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разрешения на условно-разрешенный вид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тор публичных слушаний: глава Быд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3.04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бразования Быдановское сельское поселение Белохолуницкого района Кировской области, официальный сайт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ydanovskoe-r43.gosweb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данов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Ду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. Быдан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     А.А. Городилова-  главу Быдановского сельского поселения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информировал о возможности </w:t>
      </w:r>
      <w:r>
        <w:rPr>
          <w:bCs/>
          <w:sz w:val="24"/>
          <w:szCs w:val="24"/>
        </w:rPr>
        <w:t>предоставления разрешения на условно-разрешенный вид использования земельного участка с кадастровым номером 43:03:340101:192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убличных слуша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не поступил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spacing w:lineRule="exact" w:line="36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администрации Быдановского сельского поселения предоставить заявителю разрешение на условно разрешенный вид «магазины (код 4.4.)» для земельного участка с кадастровым номером 43:03:340101:192. </w:t>
      </w:r>
    </w:p>
    <w:p>
      <w:pPr>
        <w:pStyle w:val="1"/>
        <w:numPr>
          <w:ilvl w:val="0"/>
          <w:numId w:val="1"/>
        </w:numPr>
        <w:ind w:left="-142" w:firstLine="284"/>
        <w:jc w:val="both"/>
        <w:rPr>
          <w:bCs/>
          <w:sz w:val="24"/>
          <w:szCs w:val="24"/>
        </w:rPr>
      </w:pPr>
      <w:r>
        <w:rPr/>
        <w:t xml:space="preserve"> </w:t>
      </w:r>
      <w:r>
        <w:rPr/>
        <w:t xml:space="preserve">Заключение о результатах проведения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https://bydanovskoe-r43.gosweb.gosuslugi.ru/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6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https://bydanovskoe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3:00Z</dcterms:created>
  <dc:creator>1</dc:creator>
  <dc:description/>
  <cp:keywords/>
  <dc:language>en-US</dc:language>
  <cp:lastModifiedBy>SpecArhitector</cp:lastModifiedBy>
  <cp:lastPrinted>2024-03-18T08:00:00Z</cp:lastPrinted>
  <dcterms:modified xsi:type="dcterms:W3CDTF">2024-04-01T11:34:00Z</dcterms:modified>
  <cp:revision>41</cp:revision>
  <dc:subject/>
  <dc:title>ПРОТОКОЛ</dc:title>
</cp:coreProperties>
</file>