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БЫДАН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ДОКУМЕНТ ПУБЛИЧНЫХ 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. Быданово                                                                                         03 апрел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hanging="0"/>
        <w:jc w:val="both"/>
        <w:rPr/>
      </w:pPr>
      <w:r>
        <w:rPr/>
        <w:t>Публичные слушания назначены постановлением главы Быдановского сельского поселения  от 13.03.2024  № 1 «О проведении публичных слушаний по предоставлению разрешения на условно разрешенный вид использования земельного участка и объекта капитального строительства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Инициатор публичных слушаний: глав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Быдановского сельского поселения Белохолуницкого района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дведение итогов публичных слушаний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Публичные слушания проведены 03.04.2024 года.   </w:t>
      </w:r>
      <w:r>
        <w:rPr/>
        <w:t xml:space="preserve"> 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702"/>
        <w:gridCol w:w="2409"/>
        <w:gridCol w:w="1757"/>
        <w:gridCol w:w="1984"/>
        <w:gridCol w:w="141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вынесенные на обсу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рекоменд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рекомендации эксп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вынесено (поддерж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едоставлении разрешения на условно-разрешенный вид использования земельного участка с кадастровым номером 43:03:340101:1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я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ов А.А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разрешение на условно-разрешенный вид использования земельного участка с кадастровым номером 43:03:340101:192 «магазины (код 4.4)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рекомендацию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поддерж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рекомендацию № 1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spacing w:lineRule="exact" w:line="360" w:before="0" w:after="200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администрации Быдановского сельского поселения предоставить заявителю разрешение на условно разрешенный вид «магазины (код 4.4.)» для земельного участка с кадастровым номером 43:03:340101:192. </w:t>
      </w:r>
    </w:p>
    <w:p>
      <w:pPr>
        <w:pStyle w:val="1"/>
        <w:numPr>
          <w:ilvl w:val="0"/>
          <w:numId w:val="2"/>
        </w:numPr>
        <w:ind w:left="-142" w:firstLine="284"/>
        <w:jc w:val="both"/>
        <w:rPr>
          <w:bCs/>
          <w:sz w:val="24"/>
          <w:szCs w:val="24"/>
        </w:rPr>
      </w:pPr>
      <w:r>
        <w:rPr/>
        <w:t xml:space="preserve"> </w:t>
      </w:r>
      <w:r>
        <w:rPr/>
        <w:t xml:space="preserve">Заключение о результатах проведения публичных слушаний опубликовать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4"/>
            <w:szCs w:val="24"/>
          </w:rPr>
          <w:t>https://bydanovskoe-r43.gosweb.gosuslugi.ru/</w:t>
        </w:r>
      </w:hyperlink>
      <w:r>
        <w:rPr/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:                         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:                                                  </w:t>
      </w:r>
    </w:p>
    <w:p>
      <w:pPr>
        <w:pStyle w:val="Style21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00" w:after="100"/>
      <w:ind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sko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6:00Z</dcterms:created>
  <dc:creator>User</dc:creator>
  <dc:description/>
  <cp:keywords/>
  <dc:language>en-US</dc:language>
  <cp:lastModifiedBy>SpecArhitector</cp:lastModifiedBy>
  <cp:lastPrinted>2020-03-19T14:20:00Z</cp:lastPrinted>
  <dcterms:modified xsi:type="dcterms:W3CDTF">2024-04-01T11:37:00Z</dcterms:modified>
  <cp:revision>13</cp:revision>
  <dc:subject/>
  <dc:title/>
</cp:coreProperties>
</file>