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3.2024</w:t>
        <w:tab/>
        <w:t xml:space="preserve">              № 1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ыдан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ёй 39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Быдановской сельской Думы Белохолуницкого района Кировской области от 23.04.2021 № 145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Быданов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0.03.2024 по 03.04.2024 публичные слушания по предоставлению разрешения на условно разрешенный вид использования для земельного участка с кадастровым номером 43:03:340101:192, расположенного по адресу Кировская область, Белохолуницкий район, д. Быданово, ул. Советская, 11, – магазины (код 4.4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с 20.03.2024 по 03.04.2024 по адресу Кировская область, Белохолуницкий район, д. Быданово, ул. Советская, д. 15, каб. главы поселения с 8 ч.00 мин. до 16 ч.00 ми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дведение итогов публичных слушаний на 03.04.2024. Место подведения итогов публичных слушаний: Кировская область, Белохолуницкий район, д. Быданово, ул. Советская, д. 15, каб. главы поселения. Начало в 16-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публиковать настоящее постановление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bydanovskoe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04.04.2024 опубликовать заключение о результатах публичных слушаний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bydanovskoe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А.А. Городил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Быдан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3.2024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4 по 03.04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4 по 03.04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Быдановского 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SpecArhitector</cp:lastModifiedBy>
  <cp:lastPrinted>2021-11-22T10:21:00Z</cp:lastPrinted>
  <dcterms:modified xsi:type="dcterms:W3CDTF">2024-04-01T11:27:00Z</dcterms:modified>
  <cp:revision>7</cp:revision>
  <dc:subject/>
  <dc:title>ГЛАВА</dc:title>
</cp:coreProperties>
</file>