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ЫДАНОВ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4.2024</w:t>
        <w:tab/>
        <w:t>№  00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Быданово</w:t>
      </w:r>
    </w:p>
    <w:p>
      <w:pPr>
        <w:pStyle w:val="Normal"/>
        <w:spacing w:lineRule="auto" w:line="240" w:before="0" w:after="0"/>
        <w:ind w:left="1134" w:right="99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 w:bidi="ru-RU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134" w:right="99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 w:bidi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ёй 39 Градостроительного кодекса Российской Федерации, постановлением главы Быдановского сельского поселения Белохолуницкого района от 13.03.2024 № 1 «О проведении публичных слушаний по предоставлению разрешения на условно разрешенный вид использования земельного участка и объекта капитального строительства»,  протокола и заключения о результатах проведения публичных слушаний по вопросу предоставления разрешения на условно разрешенный вид использования земельному участку от 03.03.2024 администрация Быдан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оставить разрешение на условно разрешенный вид использования земельному участку с кадастровым номером 43:03:340101:192, входящего в территориальную зону Ж  (зона застройки индивидуальными и блокированными жилыми домами), расположенному по адресу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Кировская область, район Белохолуницкий, д. Быданово, ул. Советская,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- «магазины (код 4.4)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ыдановского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>А.А. Городи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8" w:before="0" w:after="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43:03:410402:1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3:00Z</dcterms:created>
  <dc:creator>Comp.</dc:creator>
  <dc:description/>
  <cp:keywords/>
  <dc:language>en-US</dc:language>
  <cp:lastModifiedBy>SpecArhitector</cp:lastModifiedBy>
  <cp:lastPrinted>2022-01-14T11:37:00Z</cp:lastPrinted>
  <dcterms:modified xsi:type="dcterms:W3CDTF">2024-04-01T11:43:00Z</dcterms:modified>
  <cp:revision>21</cp:revision>
  <dc:subject/>
  <dc:title/>
</cp:coreProperties>
</file>