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бличных слушаний</w:t>
      </w:r>
      <w:r>
        <w:rPr/>
        <w:t xml:space="preserve"> </w:t>
      </w:r>
      <w:r>
        <w:rPr>
          <w:szCs w:val="28"/>
        </w:rPr>
        <w:t>по проекту бюджета муниципального образования Быдановское сельское поселение Белохолуницкого района Кировской области на 2025 год и плановый период 2026-202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. Быданово                                                                                                   0</w:t>
      </w:r>
      <w:r>
        <w:rPr>
          <w:szCs w:val="28"/>
          <w:lang w:val="en-US"/>
        </w:rPr>
        <w:t>5</w:t>
      </w:r>
      <w:r>
        <w:rPr>
          <w:szCs w:val="28"/>
        </w:rPr>
        <w:t xml:space="preserve"> декабря 202</w:t>
      </w:r>
      <w:r>
        <w:rPr>
          <w:szCs w:val="28"/>
          <w:lang w:val="en-US"/>
        </w:rPr>
        <w:t>4</w:t>
      </w:r>
      <w:r>
        <w:rPr>
          <w:szCs w:val="28"/>
        </w:rPr>
        <w:t xml:space="preserve"> года</w:t>
      </w:r>
    </w:p>
    <w:p>
      <w:pPr>
        <w:pStyle w:val="Normal"/>
        <w:rPr>
          <w:szCs w:val="28"/>
        </w:rPr>
      </w:pPr>
      <w:r>
        <w:rPr>
          <w:szCs w:val="28"/>
        </w:rPr>
        <w:t>Белохолуницкий район</w:t>
      </w:r>
    </w:p>
    <w:p>
      <w:pPr>
        <w:pStyle w:val="Normal"/>
        <w:rPr>
          <w:szCs w:val="28"/>
        </w:rPr>
      </w:pPr>
      <w:r>
        <w:rPr>
          <w:szCs w:val="28"/>
        </w:rPr>
        <w:t>Киров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: администрация Быдановского сельского поселения.</w:t>
      </w:r>
    </w:p>
    <w:p>
      <w:pPr>
        <w:pStyle w:val="Normal"/>
        <w:rPr/>
      </w:pPr>
      <w:r>
        <w:rPr>
          <w:i/>
          <w:szCs w:val="28"/>
        </w:rPr>
        <w:t>Присутствовали: 15 человек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илов Александр Алексеевич -  глава Быдан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мофеева Елена Вячеславовна – заместитель главы администрации Быда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яева Светлана Игоревна – старший инспектор-бухгалтер администрации Быда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илова Ксения Алексеевна – инспектор-делопроизводитель администрации Быдан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>Шулакова Светлана Викторовна – председатель Быдановской сельской Думы</w:t>
      </w:r>
    </w:p>
    <w:p>
      <w:pPr>
        <w:pStyle w:val="Normal"/>
        <w:jc w:val="both"/>
        <w:rPr/>
      </w:pPr>
      <w:r>
        <w:rPr>
          <w:szCs w:val="28"/>
        </w:rPr>
        <w:t>Городилов Алексей Александрович, Зырянова Елена Владимировна, Осетров Вячеслав Владимирович, Предейкина Ольга Владимировна, Лимонова Татьяна Михайловна, Тебеньков Василий Александрович</w:t>
      </w:r>
    </w:p>
    <w:p>
      <w:pPr>
        <w:pStyle w:val="Normal"/>
        <w:jc w:val="both"/>
        <w:rPr/>
      </w:pPr>
      <w:r>
        <w:rPr>
          <w:szCs w:val="28"/>
        </w:rPr>
        <w:t>Предейкин Сергей Николаевич – председатель СПК «Быдан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закова Людмила Николаевна – главный бухгалтер СПК «Быдан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монова Лариса Алексеевна – директор Быдановского Дома культуры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>Предейкина Ирина Леонидовна – Заведующая учебной частью МКОУ СОШ д. Быданово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убличные слушания назначены решением Быдановской сельской Думы пятого созыва от 26.11.2024 № 78 «О проведении публичных слушаний по проекту бюджета муниципального образования Быдановское сельское поселение Белохолуницкого района Кировской области на 2025 год и плановый период 2026-2027 годов» на 05.12.202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ма публичных слушаний: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>1. Обсуждение проекта бюджета муниципального образования Быдановское сельское поселение Белохолуницкого района Кировской области на 2025 год и плановый период 2026-2027 годов.</w:t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 xml:space="preserve">Выступила: </w:t>
      </w:r>
      <w:r>
        <w:rPr>
          <w:szCs w:val="28"/>
        </w:rPr>
        <w:t>Предейкина О.В., которая предложила для ведения заседания по публичным слушаниям избрать председателем комиссии Шулакову С.В., секретарем – Тимофееву Е.В. Других предложение не поступило.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b/>
          <w:szCs w:val="28"/>
        </w:rPr>
        <w:t xml:space="preserve">Решили: </w:t>
      </w:r>
      <w:r>
        <w:rPr>
          <w:szCs w:val="28"/>
        </w:rPr>
        <w:t>избрать председателем комиссии Шулакову С.В., секретарем –Тимофееву Е.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лушали:</w:t>
      </w:r>
      <w:r>
        <w:rPr>
          <w:szCs w:val="28"/>
        </w:rPr>
        <w:t xml:space="preserve"> Беляеву С.И. – старшего инспектора-бухгалтера администрации Быдановского сельского поселения. Она рассказала присутствующим, что бюджет на 2025 год будет не дефицитн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доход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объем доходов бюджета сельского поселения в сумме 4956,09 тыс. рублей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алоговые и неналоговые доходы – 1266,70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лог на доходы физических лиц – 753,90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логи на подакцизные товары – 418,60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логи на имущество – 94,20</w:t>
      </w:r>
    </w:p>
    <w:p>
      <w:pPr>
        <w:pStyle w:val="Normal"/>
        <w:ind w:firstLine="567"/>
        <w:jc w:val="both"/>
        <w:rPr>
          <w:szCs w:val="28"/>
        </w:rPr>
      </w:pPr>
      <w:r>
        <w:rPr/>
        <w:t>- безвозмездные поступления – 3689,39 из них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</w:t>
      </w:r>
      <w:r>
        <w:rPr/>
        <w:t>- дотации на выравнивание – 773,50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субвенция на осуществление первичного воинского учета – 178,29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     </w:t>
      </w:r>
      <w:r>
        <w:rPr/>
        <w:t>- прочие субсидии бюджетам сельских поселений – 2737,60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  <w:r>
        <w:rPr/>
        <w:t>- иные межбюджетные трансферты – 2737,60</w:t>
      </w:r>
    </w:p>
    <w:p>
      <w:pPr>
        <w:pStyle w:val="Normal"/>
        <w:ind w:firstLine="708"/>
        <w:jc w:val="both"/>
        <w:rPr/>
      </w:pPr>
      <w:r>
        <w:rPr/>
        <w:t>По расходам: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сельского поселения в сумме  4956,09 тыс. рублей в том числе:</w:t>
      </w:r>
    </w:p>
    <w:p>
      <w:pPr>
        <w:pStyle w:val="Normal"/>
        <w:ind w:firstLine="708"/>
        <w:jc w:val="both"/>
        <w:rPr/>
      </w:pPr>
      <w:r>
        <w:rPr/>
        <w:t>-общегосударственные вопросы- 2483,20</w:t>
      </w:r>
    </w:p>
    <w:p>
      <w:pPr>
        <w:pStyle w:val="Normal"/>
        <w:ind w:firstLine="708"/>
        <w:jc w:val="both"/>
        <w:rPr/>
      </w:pPr>
      <w:r>
        <w:rPr/>
        <w:t>- национальная оборона – 178,29</w:t>
      </w:r>
    </w:p>
    <w:p>
      <w:pPr>
        <w:pStyle w:val="Normal"/>
        <w:ind w:firstLine="708"/>
        <w:jc w:val="both"/>
        <w:rPr/>
      </w:pPr>
      <w:r>
        <w:rPr/>
        <w:t>- национальная безопасность и правоохранительная деятельность – 1609,80</w:t>
      </w:r>
    </w:p>
    <w:p>
      <w:pPr>
        <w:pStyle w:val="Normal"/>
        <w:ind w:firstLine="708"/>
        <w:jc w:val="both"/>
        <w:rPr/>
      </w:pPr>
      <w:r>
        <w:rPr/>
        <w:t>- национальная экономика – 418,60</w:t>
      </w:r>
    </w:p>
    <w:p>
      <w:pPr>
        <w:pStyle w:val="Normal"/>
        <w:ind w:firstLine="708"/>
        <w:jc w:val="both"/>
        <w:rPr/>
      </w:pPr>
      <w:r>
        <w:rPr/>
        <w:t>- жилищно-коммунальное хозяйство – 50,00</w:t>
      </w:r>
    </w:p>
    <w:p>
      <w:pPr>
        <w:pStyle w:val="Normal"/>
        <w:ind w:firstLine="708"/>
        <w:jc w:val="both"/>
        <w:rPr/>
      </w:pPr>
      <w:r>
        <w:rPr/>
        <w:t>- образование – 2,0</w:t>
      </w:r>
    </w:p>
    <w:p>
      <w:pPr>
        <w:pStyle w:val="Normal"/>
        <w:ind w:firstLine="708"/>
        <w:jc w:val="both"/>
        <w:rPr/>
      </w:pPr>
      <w:r>
        <w:rPr/>
        <w:t>- социальная политика – 212,20</w:t>
      </w:r>
    </w:p>
    <w:p>
      <w:pPr>
        <w:pStyle w:val="Normal"/>
        <w:ind w:firstLine="708"/>
        <w:jc w:val="both"/>
        <w:rPr/>
      </w:pPr>
      <w:r>
        <w:rPr/>
        <w:t>- физическая культура и спорт – 2,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Бюджет на 2026 год будет не дефицитным. Показатели бюджета следующие:</w:t>
      </w:r>
    </w:p>
    <w:p>
      <w:pPr>
        <w:pStyle w:val="Normal"/>
        <w:ind w:firstLine="708"/>
        <w:jc w:val="both"/>
        <w:rPr/>
      </w:pPr>
      <w:r>
        <w:rPr/>
        <w:t>По доходам:</w:t>
      </w:r>
    </w:p>
    <w:p>
      <w:pPr>
        <w:pStyle w:val="Normal"/>
        <w:ind w:firstLine="708"/>
        <w:jc w:val="both"/>
        <w:rPr/>
      </w:pPr>
      <w:r>
        <w:rPr/>
        <w:t>общий объем доходов бюджета сельского поселения в сумме  4993,93 тыс. рублей в том числе:</w:t>
      </w:r>
    </w:p>
    <w:p>
      <w:pPr>
        <w:pStyle w:val="Normal"/>
        <w:ind w:firstLine="708"/>
        <w:jc w:val="both"/>
        <w:rPr/>
      </w:pPr>
      <w:r>
        <w:rPr/>
        <w:t>-налоговые и неналоговые доходы – 1340,00 из них:</w:t>
      </w:r>
    </w:p>
    <w:p>
      <w:pPr>
        <w:pStyle w:val="Normal"/>
        <w:ind w:left="708" w:firstLine="708"/>
        <w:jc w:val="both"/>
        <w:rPr/>
      </w:pPr>
      <w:r>
        <w:rPr/>
        <w:t>- налог на доходы физических лиц – 821,80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- налоги на подакцизные товары – 424,00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- налоги на имущество – 94,20</w:t>
      </w:r>
    </w:p>
    <w:p>
      <w:pPr>
        <w:pStyle w:val="Normal"/>
        <w:ind w:left="708" w:firstLine="708"/>
        <w:jc w:val="both"/>
        <w:rPr/>
      </w:pPr>
      <w:r>
        <w:rPr/>
        <w:t>- безвозмездные поступления – 3653,93, из них: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- дотации на выравнивание бюджетной обеспеченности – 714,90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- субвенция на осуществление первичного воинского учета – 195,63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 xml:space="preserve">- иные межбюджетные трансферты  – 2743,40 </w:t>
      </w:r>
    </w:p>
    <w:p>
      <w:pPr>
        <w:pStyle w:val="Normal"/>
        <w:ind w:firstLine="708"/>
        <w:jc w:val="both"/>
        <w:rPr/>
      </w:pPr>
      <w:r>
        <w:rPr/>
        <w:t>По расходам: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сельского поселения в сумме  4993,93  тыс. рублей в том числе:</w:t>
      </w:r>
    </w:p>
    <w:p>
      <w:pPr>
        <w:pStyle w:val="Normal"/>
        <w:ind w:firstLine="708"/>
        <w:jc w:val="both"/>
        <w:rPr/>
      </w:pPr>
      <w:r>
        <w:rPr/>
        <w:t>-общегосударственные вопросы – 2528,30</w:t>
      </w:r>
    </w:p>
    <w:p>
      <w:pPr>
        <w:pStyle w:val="Normal"/>
        <w:ind w:firstLine="708"/>
        <w:jc w:val="both"/>
        <w:rPr/>
      </w:pPr>
      <w:r>
        <w:rPr/>
        <w:t>- национальная оборона – 195,63</w:t>
      </w:r>
    </w:p>
    <w:p>
      <w:pPr>
        <w:pStyle w:val="Normal"/>
        <w:ind w:firstLine="708"/>
        <w:jc w:val="both"/>
        <w:rPr/>
      </w:pPr>
      <w:r>
        <w:rPr/>
        <w:t>- национальная безопасность и правоохранительная деятельность – 1609,80</w:t>
      </w:r>
    </w:p>
    <w:p>
      <w:pPr>
        <w:pStyle w:val="Normal"/>
        <w:ind w:firstLine="708"/>
        <w:jc w:val="both"/>
        <w:rPr/>
      </w:pPr>
      <w:r>
        <w:rPr/>
        <w:t>- национальная экономика – 424,00</w:t>
      </w:r>
    </w:p>
    <w:p>
      <w:pPr>
        <w:pStyle w:val="Normal"/>
        <w:ind w:firstLine="708"/>
        <w:jc w:val="both"/>
        <w:rPr/>
      </w:pPr>
      <w:r>
        <w:rPr/>
        <w:t>- жилищно-коммунальное хозяйство – 20,00</w:t>
      </w:r>
    </w:p>
    <w:p>
      <w:pPr>
        <w:pStyle w:val="Normal"/>
        <w:ind w:firstLine="708"/>
        <w:jc w:val="both"/>
        <w:rPr/>
      </w:pPr>
      <w:r>
        <w:rPr/>
        <w:t>- образование – 2,0</w:t>
      </w:r>
    </w:p>
    <w:p>
      <w:pPr>
        <w:pStyle w:val="Normal"/>
        <w:ind w:firstLine="708"/>
        <w:jc w:val="both"/>
        <w:rPr/>
      </w:pPr>
      <w:r>
        <w:rPr/>
        <w:t>- социальная политика – 212,20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физическая культура и спорт – 2,0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Бюджет на 2027 год будет не дефицитным. Показатели бюджета следующи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доход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объем доходов бюджета сельского поселения в сумме 5932,31 тыс. рублей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алоговые и неналоговые доходы – 1418,60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налог на доходы физических лиц – 879,30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налоги на подакцизные товары – 445,10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налоги на имущество – 94,20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езвозмездные поступления – 4513,71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- дотации на выравнивание бюджетной обеспеченности – 738,50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- субвенция на осуществление первичного воинского учета – 202,81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 xml:space="preserve">- иные межбюджетные трансферты  – 3572,40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асходам: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щий объем расходов бюджета сельского поселения в сумме 5932,31 тыс. рублей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бщегосударственные вопросы- 2586,93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циональная оборона – 202,81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циональная безопасность и правоохранительная деятельность – 1609,80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циональная экономика – 445,10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храна окружающей среды – 900,00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разование –0,0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циальная политика – 187,67</w:t>
      </w:r>
    </w:p>
    <w:p>
      <w:pPr>
        <w:pStyle w:val="Normal"/>
        <w:ind w:firstLine="567"/>
        <w:jc w:val="both"/>
        <w:rPr/>
      </w:pPr>
      <w:r>
        <w:rPr>
          <w:szCs w:val="28"/>
        </w:rPr>
        <w:t>- физическая культура и спорт – 0,0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 xml:space="preserve">Шулакова С.В. – председатель Быдановской сельской Думы. Отметила, что настоящие публичные слушания проводятся в соответствии с федеральным законодательством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ыступили: </w:t>
      </w:r>
      <w:r>
        <w:rPr>
          <w:szCs w:val="28"/>
        </w:rPr>
        <w:t>Городилов А.А. порекомендовал вынести данные изменения по проекту бюджета Быдановское сельское поселение на заседание Быдановской сельской Думы</w:t>
      </w:r>
    </w:p>
    <w:p>
      <w:pPr>
        <w:pStyle w:val="Normal"/>
        <w:jc w:val="both"/>
        <w:rPr/>
      </w:pPr>
      <w:r>
        <w:rPr>
          <w:szCs w:val="28"/>
        </w:rPr>
        <w:t>Казакова Л.Н. отметила, что процедура, предусмотренная законодательством и муниципальными актами поселения для проведения публичных слушаний по проекту бюджета муниципального образования Быдановское сельское поселение соблюд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ейкина И.Л. – сообщила, что проект бюджета муниципального образования Быдановское сельское поселение Белохолуницкого района Кировской области на 2023 год и плановый период 2024-2025 годов не противоречит интересам жителей поселения. Принятие проекта бюджета в подобной редакции также не будет противоречить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ейкин С.Н. предложил вынести на рассмотрение Быдановской сельской Думы проект бюджета муниципального образования Быдановское сельское поселение Белохолуницкого района Кировской области на 2025 год и плановый период 2026-2027 годов и рекомендовать Быдановской сельской Думе принять проект бюджета в опубликованной редакции.</w:t>
      </w:r>
    </w:p>
    <w:p>
      <w:pPr>
        <w:pStyle w:val="Normal"/>
        <w:jc w:val="both"/>
        <w:rPr/>
      </w:pPr>
      <w:r>
        <w:rPr>
          <w:szCs w:val="28"/>
        </w:rPr>
        <w:t xml:space="preserve">По опубликованному тексту проекта предложений, замечаний, рекомендаций не поступило.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1. Вынести на рассмотрение Быдановской сельской Думы, опубликованный проект бюджета муниципального образования Быдановское сельское поселение Белохолуницкого района Кировской области на 2025 год и плановый период 2026-2027 годов. </w:t>
      </w:r>
    </w:p>
    <w:p>
      <w:pPr>
        <w:pStyle w:val="Normal"/>
        <w:ind w:firstLine="1000"/>
        <w:jc w:val="both"/>
        <w:rPr/>
      </w:pPr>
      <w:r>
        <w:rPr>
          <w:szCs w:val="28"/>
        </w:rPr>
        <w:t>2. Рекомендовать Быдановской сельской Думе принять проект бюджета муниципального образования Быдановское сельское поселение Белохолуницкого района Кировской области на 2025 год и плановый период 2026-2027 годов в опубликованной редак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3. Опубликовать результаты публичных слушаний в Информационном бюллетене органов местного самоуправ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/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едседательствующ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___________ С.В. Шул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екретар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___________ Е.В. Тимофеева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Итоговый документ 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>д. Быданово                                                                            05 декабря 2024 год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Белохолуницкий район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Кировская область</w:t>
      </w:r>
    </w:p>
    <w:p>
      <w:pPr>
        <w:pStyle w:val="Normal"/>
        <w:widowControl w:val="false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убличные слушания назначены решением Быдановской сельской Думы от 26.11.2024 № 78 «О проведении публичных слушаний по проекту бюджета муниципального образования Быдановское сельское поселение Белохолуницкого района Кировской области на 2025 год и плановый период 2026-2027 годов» на 05 декабря 2024 год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Обсуждение проекта бюджета муниципального образования Быдановское сельское поселение Белохолуницкого района Кировской области на 2025 год и плановый период 2026-2027 г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роект бюджета муниципального образования Быдановское сельское поселение Белохолуницкого района Кировской области на 2025 год и плановый период 2026-2027 годов, опубликован в Информационном бюллетене органов местного самоуправления Быдановского сельского поселения Белохолуницкого района Кировской области 27.11.2024 № 16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/"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нициатор публичных слушаний: Быдановская сельская Дум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Дата проведения: публичные слушания проведены 05.12.2024</w:t>
      </w:r>
    </w:p>
    <w:p>
      <w:pPr>
        <w:pStyle w:val="Normal"/>
        <w:widowControl w:val="false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247"/>
        <w:gridCol w:w="1843"/>
        <w:gridCol w:w="1984"/>
        <w:gridCol w:w="1701"/>
        <w:gridCol w:w="1500"/>
      </w:tblGrid>
      <w:tr>
        <w:trPr>
          <w:trHeight w:val="8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</w:t>
              <w:softHyphen/>
              <w:t>про</w:t>
              <w:softHyphen/>
              <w:t>с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просы, вы</w:t>
              <w:softHyphen/>
              <w:t>несенные на обсу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рекоменд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ложения и рекомендации экспер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ложение внесено (под</w:t>
              <w:softHyphen/>
              <w:t>держано)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Формулир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во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8"/>
                <w:szCs w:val="20"/>
              </w:rPr>
              <w:t>Текст рекомен</w:t>
              <w:softHyphen/>
              <w:t>дации/ предло</w:t>
              <w:softHyphen/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4"/>
                <w:szCs w:val="16"/>
              </w:rPr>
              <w:t>экс</w:t>
              <w:softHyphen/>
              <w:t>перта (должность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>
          <w:trHeight w:val="481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бсуждение проекта </w:t>
            </w:r>
            <w:r>
              <w:rPr>
                <w:szCs w:val="28"/>
              </w:rPr>
              <w:t>бюджета муниципального образования Быдановское сельское поселение Белохолуницкого района Кировской области на 2025 год и плановый период 2026-2027 годов</w:t>
            </w:r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комендация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родилов А.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нести данные изменения по проекту бюджета Быдановское сельское поселение на заседание Быдановской сельской Ду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нять рекомендацию № 1 Городилова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ейкин Сергей Николаевич председатель СПК «Быданово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нять рекомендацию № 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 Вынести на рассмотрение Быдановской сельской Думы опубликован</w:t>
        <w:softHyphen/>
        <w:t>ный проект бюджета муниципального образования Быдановское сельское поселение Белохолуницкого района Кировской области на 2025 год и плановый период 2026-2027 год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 Рекомендовать Быдановской сельской Думе принять проект бюджета муниципального образования Быдановское сельское поселение Белохолуницкого района Кировской области на 2025 год и плановый период 2026-2027 годов, в опубликованной редак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720"/>
        <w:jc w:val="both"/>
        <w:rPr/>
      </w:pPr>
      <w:r>
        <w:rPr>
          <w:szCs w:val="28"/>
        </w:rPr>
        <w:t>3. Опубликовать результаты публичных слушаний в информационном бюллетене органов местного самоуправления муниципального образования Быдановское сельское поселение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/".</w:t>
      </w:r>
    </w:p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rPr>
          <w:szCs w:val="28"/>
        </w:rPr>
      </w:pPr>
      <w:r>
        <w:rPr>
          <w:szCs w:val="28"/>
        </w:rPr>
        <w:t>Председательствующий:</w:t>
      </w:r>
    </w:p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С.В. Шулакова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Секретарь:                      </w:t>
        <w:tab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  Е.В. Тимофеева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8:00Z</dcterms:created>
  <dc:creator>Я</dc:creator>
  <dc:description/>
  <cp:keywords/>
  <dc:language>en-US</dc:language>
  <cp:lastModifiedBy>User</cp:lastModifiedBy>
  <cp:lastPrinted>2024-12-06T11:35:00Z</cp:lastPrinted>
  <dcterms:modified xsi:type="dcterms:W3CDTF">2024-12-06T08:36:00Z</dcterms:modified>
  <cp:revision>27</cp:revision>
  <dc:subject/>
  <dc:title>Протокол</dc:title>
</cp:coreProperties>
</file>