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слушаний по исполнению бюджета муниципального образования Быдановское сельское поселение Белохолуницкого района Кировской области з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Быданово                                                                                                   24 апреля 2025 года</w:t>
      </w:r>
    </w:p>
    <w:p>
      <w:pPr>
        <w:pStyle w:val="Normal"/>
        <w:rPr>
          <w:szCs w:val="28"/>
        </w:rPr>
      </w:pPr>
      <w:r>
        <w:rPr>
          <w:szCs w:val="28"/>
        </w:rPr>
        <w:t>Белохолуницкий район</w:t>
      </w:r>
    </w:p>
    <w:p>
      <w:pPr>
        <w:pStyle w:val="Normal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администрация Быдановского сельского поселения.</w:t>
      </w:r>
    </w:p>
    <w:p>
      <w:pPr>
        <w:pStyle w:val="Normal"/>
        <w:rPr/>
      </w:pPr>
      <w:r>
        <w:rPr>
          <w:i/>
          <w:szCs w:val="28"/>
        </w:rPr>
        <w:t>Присутствовали: 14 челове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илов Александр Алексеевич - глава Быда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а Светлана Игоревна – старший инспектор-бухгалтер администрации Быд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мофеева Елена Вячеславовна – заместитель главы администрации Быд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илова Ксения Алексеевна – инспектор-делопроизводитель администрации Быдан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Шулакова Светлана Викторовна – председатель Быдановской сельской Думы</w:t>
      </w:r>
    </w:p>
    <w:p>
      <w:pPr>
        <w:pStyle w:val="Normal"/>
        <w:jc w:val="both"/>
        <w:rPr/>
      </w:pPr>
      <w:r>
        <w:rPr>
          <w:szCs w:val="28"/>
        </w:rPr>
        <w:t>Городилов Алексей Александрович, Зырянова Елена Владимировна, Осетров Вячеслав Владимирович, Предейкина Ольга Владимировна, Лимонова Татьяна Михайловна, Тебеньков Василий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йкин Сергей Николаевич – председатель СПК «Быдан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акова Людмила Николаевна – главный бухгалтер СПК «Быданово»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Предейкина Ирина Леонидовна – Заведующая учебной частью МКОУ СОШ д. Быданово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бличные слушания назначены решением Быдановской сельской Думы пятого созыва от 10.04.2025 № 97 «</w:t>
      </w:r>
      <w:bookmarkStart w:id="0" w:name="_Hlk196814133"/>
      <w:r>
        <w:rPr>
          <w:szCs w:val="28"/>
        </w:rPr>
        <w:t>О назначении публичных слушаний по проекту исполнения бюджета муниципального образования Быдановское сельское поселение Белохолуницкого района Кировской области за 2024 год</w:t>
      </w:r>
      <w:bookmarkEnd w:id="0"/>
      <w:r>
        <w:rPr>
          <w:szCs w:val="28"/>
        </w:rPr>
        <w:t>» на 24.04.20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публичных слушаний: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>1. Обсуждение проекта исполнения бюджета муниципального образования Быдановское сельское поселение Белохолуницкого района Кировской области за 2024 год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Выступила: </w:t>
      </w:r>
      <w:r>
        <w:rPr>
          <w:szCs w:val="28"/>
        </w:rPr>
        <w:t>Зырянова Е.В., которая предложила для ведения заседания по публичным слушаниям избрать председателем комиссии Городилова А.А., секретарем – Тимофееву Е.В. Других предложение не поступило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Решили: </w:t>
      </w:r>
      <w:r>
        <w:rPr>
          <w:szCs w:val="28"/>
        </w:rPr>
        <w:t>избрать председателем комиссии Городилова А.А., секретарем – Тимофееву Е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Беляеву С.И. – старшего инспектора-бухгалтера администрации Быдановского сельского поселения. Она рассказала присутствующим, что</w:t>
      </w:r>
      <w:r>
        <w:rPr/>
        <w:t xml:space="preserve"> </w:t>
      </w:r>
      <w:r>
        <w:rPr>
          <w:szCs w:val="28"/>
        </w:rPr>
        <w:t>в целом доходная часть бюджета Быдановского сельского поселения с учетом безвозмездных перечислений из других уровней бюджетов за 2024 год исполнена в сумме 5601,26 тыс. рублей, или на 100,76% к уточненному годовому плану, в том числе по налоговым и неналоговым доходам (далее – собственные доходы) исполнение составило 102,34%, по безвозмездным поступлениям – 100,00%. Налог на доходы физических лиц исполнен на 102,34%, акцизы на 106,97%, налог на имущество на 100,14%, доходы от использования имущества на 100,00%, доходы от оказания платных услуг и компенсации затрат государства на 100,00% прочие неналоговые доходы на 100,00 %</w:t>
      </w:r>
    </w:p>
    <w:p>
      <w:pPr>
        <w:pStyle w:val="Normal"/>
        <w:jc w:val="both"/>
        <w:rPr/>
      </w:pPr>
      <w:r>
        <w:rPr>
          <w:szCs w:val="28"/>
        </w:rPr>
        <w:t xml:space="preserve">Расходы бюджета поселения в 2024 году исполнены в сумме 5549,30 тыс.руб., или на 99,17% к уточненному годовому плану. В разрезе разделов исполнение составило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разделу «Общегосударственные вопросы» - 99,81% 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разделу «Национальная оборона» - 100%; </w:t>
      </w:r>
    </w:p>
    <w:p>
      <w:pPr>
        <w:pStyle w:val="Normal"/>
        <w:jc w:val="both"/>
        <w:rPr/>
      </w:pPr>
      <w:r>
        <w:rPr>
          <w:szCs w:val="28"/>
        </w:rPr>
        <w:t>- по разделу «Национальная безопасность и правоохранительная деятельность» - 100,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у «Национальная экономика» - 93,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разделу «Жилищно-коммунальное хозяйство» - 98,47%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у «Охрана окружающей среды» - 100,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у «Образование» - 100,00%</w:t>
      </w:r>
    </w:p>
    <w:p>
      <w:pPr>
        <w:pStyle w:val="Normal"/>
        <w:jc w:val="both"/>
        <w:rPr/>
      </w:pPr>
      <w:r>
        <w:rPr>
          <w:szCs w:val="28"/>
        </w:rPr>
        <w:t>- по разделу «Социальная политика» - 99,99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у «Физическая культура и спорт» - 100,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рматив расходов на содержание органов местного самоуправления  администрации Быдановского сельского поселения в 2024 году составил 2105,00 тыс. руб., выполнен на 93,5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24 год бюджет Быдановского сельского поселения исполнен с профицитом в сумме 51,96 тыс. рублей. при плановом дефиците 36,30 тыс. рублей. Единственным источником финансирования дефицита бюджета являлись остатки средств на счетах бюджета. Привлечение кредитных ресурсов и бюджетных кредитов в 2024 году не осуществлялось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Городилов А.А. – глава Быдановского сельского поселения. Отметил, что настоящие публичные слушания проводятся в соответствии с федеральным законодательством и на основании следующих правовых актов муниципального образования: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Cs w:val="28"/>
        </w:rPr>
        <w:t>Положения о публичных слушаниях в муниципальном образовании Быдановское сельское поселение Белохолуницкого района Кировской области, утвержденного решением Быдановской сельской Думы от 16.02.2023 № 21, (опубликовано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21.02.2023 № 5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Решения Быдановской сельской Думы от 10.04.2025 № 97 «О назначении публичных слушаний по проекту исполнения бюджета муниципального образования Быдановское сельское поселение Белохолуницкого района Кировской области за 2024 год», опубликованного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№ 7 от 14.04.2025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Порядка учета предложений по проекту исполнения бюджета муниципального образования Быдановское сельское поселение Белохолуницкого район Кировской области за 2024 год, утвержденного решением Быдановской сельской Думы от 10.04.2025 № 97, опубликованного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№ 7 от 14.04.2025.</w:t>
      </w:r>
    </w:p>
    <w:p>
      <w:pPr>
        <w:pStyle w:val="Normal"/>
        <w:jc w:val="both"/>
        <w:rPr/>
      </w:pPr>
      <w:r>
        <w:rPr>
          <w:szCs w:val="28"/>
        </w:rPr>
        <w:t xml:space="preserve">Текст проекта исполнения бюджета муниципального образования Быдановское сельское поселение Белохолуницкого района Кировской области за 2024 год опубликован в информационном бюллетене органов местного самоуправления Быдановского сельского поселения № 7 от 14 апреля 2025 года. </w:t>
      </w:r>
    </w:p>
    <w:p>
      <w:pPr>
        <w:pStyle w:val="Normal"/>
        <w:jc w:val="both"/>
        <w:rPr/>
      </w:pPr>
      <w:r>
        <w:rPr>
          <w:szCs w:val="28"/>
        </w:rPr>
        <w:t>Информация о дне проведения публичных слушаний и месте опубликования проекта бюджета муниципального образования Быдановское сельское поселение размещена на Доске объявлений 14 апреля 2025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депутат Шулакова С.В. предложила принять решение «Об утверждении отчета об исполнении бюджета муниципального образования Быдановское сельское поселение Белохолуницкого района Кировской области за 2024 год»</w:t>
      </w:r>
    </w:p>
    <w:p>
      <w:pPr>
        <w:pStyle w:val="Normal"/>
        <w:jc w:val="both"/>
        <w:rPr/>
      </w:pPr>
      <w:r>
        <w:rPr>
          <w:szCs w:val="28"/>
        </w:rPr>
        <w:t xml:space="preserve">По опубликованному тексту проекта предложений, замечаний, рекомендаций не поступило.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 Вынести на рассмотрение Быдановской сельской Думы, опубликованный проект исполнения бюджета муниципального образования Быдановское сельское поселение Белохолуницкого района Кировской области за 2024 год. </w:t>
      </w:r>
    </w:p>
    <w:p>
      <w:pPr>
        <w:pStyle w:val="Normal"/>
        <w:ind w:firstLine="1000"/>
        <w:jc w:val="both"/>
        <w:rPr>
          <w:szCs w:val="28"/>
        </w:rPr>
      </w:pPr>
      <w:r>
        <w:rPr>
          <w:szCs w:val="28"/>
        </w:rPr>
        <w:t>2. Рекомендовать Быдановской сельской Думе принять проект исполнения бюджета муниципального образования Быдановское сельское поселение Белохолуницкого района Кировской области за 2024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Белохолуницк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bCs/>
            <w:szCs w:val="28"/>
          </w:rPr>
          <w:t>https://bydanovskoe-r43.gosweb.gosuslugi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дседательствую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 А.А. Город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кретар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 Е.В. Тимофеева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Итоговый документ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д. Быданово                                                                            24 апреля 2025 год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Белохолуницкий район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Кировская область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убличные слушания назначены решением Быдановской сельской Думы пятого созыва от 10.04.2025 № 97 «О назначении публичных слушаний по проекту исполнения бюджета муниципального образования Быдановское сельское поселение Белохолуницкого района Кировской области за 2024 год» на 24.04.2025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уждение проекта исполнения бюджета муниципального образования Быдановское сельское поселение Белохолуницкого района Кировской области за 2024 год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Текст проекта исполнения бюджета муниципального образования Быдановское сельское поселение Белохолуницкого района Кировской области за 2024 год опубликован в информационном бюллетене органов местного самоуправления Быдановского сельского поселения № 7 от 14 апреля 2025 года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bCs/>
            <w:szCs w:val="28"/>
          </w:rPr>
          <w:t>https://bydanovskoe-r43.gosweb.gosuslugi.ru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ициатор публичных слушаний: Быдановская сельская Дум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ата проведения: публичные слушания проведены 24.04.2025</w:t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247"/>
        <w:gridCol w:w="1843"/>
        <w:gridCol w:w="1984"/>
        <w:gridCol w:w="1701"/>
        <w:gridCol w:w="1500"/>
      </w:tblGrid>
      <w:tr>
        <w:trPr>
          <w:trHeight w:val="8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</w:t>
              <w:softHyphen/>
              <w:t>про</w:t>
              <w:softHyphen/>
              <w:t>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просы, вы</w:t>
              <w:softHyphen/>
              <w:t>несенные на обсу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я и рекомендации экспе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е внесено (под</w:t>
              <w:softHyphen/>
              <w:t>держано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во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Текст рекомен</w:t>
              <w:softHyphen/>
              <w:t>дации/ предло</w:t>
              <w:softHyphen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4"/>
                <w:szCs w:val="16"/>
              </w:rPr>
              <w:t>экс</w:t>
              <w:softHyphen/>
              <w:t>перта (должност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481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суждение проекта исполнения бюджета муниципального образования Быдановское сельское поселение Белохолуницкого района Кировской области за 2024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Вынести на рассмотрение Быдановской сельской Думы опубликован</w:t>
        <w:softHyphen/>
        <w:t>ный проект исполнения бюджета муниципального образования Быдановское сельское поселение Белохолуницкого района Кировской области за 2024 год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Рекомендовать Быдановской сельской Думе принять проект исполнения бюджета муниципального образования Быдановское сельское поселение Белохолуницкого района Кировской области за 2024 год, в опубликованной реда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720"/>
        <w:jc w:val="both"/>
        <w:rPr/>
      </w:pPr>
      <w:r>
        <w:rPr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bCs/>
            <w:szCs w:val="28"/>
          </w:rPr>
          <w:t>https://bydanovskoe-r43.gosweb.gosuslugi.ru</w:t>
        </w:r>
      </w:hyperlink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rPr>
          <w:szCs w:val="28"/>
        </w:rPr>
      </w:pPr>
      <w:r>
        <w:rPr>
          <w:szCs w:val="28"/>
        </w:rPr>
        <w:t>Председательствующий: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А.А. Городил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Секретарь:                      </w:t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  Е.В. Тимофеева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yperlink" Target="https://bydanovskoe-r4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Я</dc:creator>
  <dc:description/>
  <cp:keywords/>
  <dc:language>en-US</dc:language>
  <cp:lastModifiedBy>User</cp:lastModifiedBy>
  <cp:lastPrinted>2025-04-29T10:25:00Z</cp:lastPrinted>
  <dcterms:modified xsi:type="dcterms:W3CDTF">2025-04-29T07:50:00Z</dcterms:modified>
  <cp:revision>29</cp:revision>
  <dc:subject/>
  <dc:title>Протокол</dc:title>
</cp:coreProperties>
</file>