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/>
      </w:pP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1.08.2022 № 2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Быдановского сельского поселения от 01.08.2022 № 25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1. Пункт 1.3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</w:t>
      </w:r>
      <w:r>
        <w:rPr>
          <w:spacing w:val="-1"/>
          <w:sz w:val="28"/>
          <w:szCs w:val="28"/>
        </w:rPr>
        <w:t>Лицами, имеющими право на получение муниципальной услуги (далее - заявитель), являются: физические лица, индивидуальные предприниматели, юридические лиц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иеся организацией связи, - для размещения линий или сооружений связи, указанных в подпункте 1 статьи 39.37 Земельного Кодекса Росс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осс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ные пунктом 1 статьи 56.4 Земельного Кодекса России и подавшие ходатайство об изъятии земельного участка для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муниципальных нужд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ющие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6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полномоченный орган принимает решение об установлении публичного сервитута или об отказе в его установлении в теч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Ф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7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8">
        <w:r>
          <w:rPr>
            <w:rStyle w:val="InternetLink"/>
            <w:sz w:val="28"/>
            <w:szCs w:val="28"/>
          </w:rPr>
          <w:t>подпунктом 1 пункта 3 статьи 39.42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9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драздела 2.8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Сведения о границах территории, в отношении которой устанавливается публичный сервитут (далее –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раздел 2.8 раздела 2 Регламента дополнить пунктами 12 и 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Договор, предусмотренный </w:t>
      </w:r>
      <w:hyperlink r:id="rId10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е, если подано ходатайство об установлении публичного сервитута в целях, предусмотренных </w:t>
      </w:r>
      <w:hyperlink r:id="rId11">
        <w:r>
          <w:rPr>
            <w:rStyle w:val="InternetLink"/>
            <w:sz w:val="28"/>
            <w:szCs w:val="28"/>
          </w:rPr>
          <w:t>частью 4.2 статьи 25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говор, на основании которого осуществляются реконструкция, капитальный ремонт существующих линейных объектов в связи                      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для указанных целей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1 Регламента дополнить пунктами 4 и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14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Подпункт 2.14.1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2.14.1. </w:t>
      </w:r>
      <w:r>
        <w:rPr>
          <w:sz w:val="28"/>
          <w:szCs w:val="28"/>
        </w:rPr>
        <w:t xml:space="preserve">В ходатайстве об установлении публичного сервитута отсутствуют сведения, предусмотренные </w:t>
      </w:r>
      <w:hyperlink r:id="rId12">
        <w:r>
          <w:rPr>
            <w:rStyle w:val="InternetLink"/>
            <w:sz w:val="28"/>
            <w:szCs w:val="28"/>
          </w:rPr>
          <w:t>статьей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 xml:space="preserve">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        с 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;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2.14.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2.14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      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 огородничества для собственных нужд, или одного года в отношении иных земельных участков. Положения настоящего подпункта не применяются         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Подпункт 2.14.6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2.14.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емельного кодекса Российской Федерации, за исключением случая установления публичного сервитута        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spacing w:lineRule="auto" w:line="360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7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А.А. Городилов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B9693511F8202D4E33BB1516847A2AD26E6F70175873E834B24B8E214AC2226A79049315822C6BFEA84C814F50329C401498358ET2D4L" TargetMode="External"/><Relationship Id="rId3" Type="http://schemas.openxmlformats.org/officeDocument/2006/relationships/hyperlink" Target="consultantplus://offline/ref=6088B9693511F8202D4E33BB1516847A2AD26E6F70175873E834B24B8E214AC2226A790497158B2C6BFEA84C814F50329C401498358ET2D4L" TargetMode="External"/><Relationship Id="rId4" Type="http://schemas.openxmlformats.org/officeDocument/2006/relationships/hyperlink" Target="consultantplus://offline/ref=6088B9693511F8202D4E33BB1516847A2AD26E6F70175873E834B24B8E214AC2226A790493158D2C6BFEA84C814F50329C401498358ET2D4L" TargetMode="External"/><Relationship Id="rId5" Type="http://schemas.openxmlformats.org/officeDocument/2006/relationships/hyperlink" Target="consultantplus://offline/ref=6088B9693511F8202D4E33BB1516847A2AD26E6F70175873E834B24B8E214AC2226A79049315832C6BFEA84C814F50329C401498358ET2D4L" TargetMode="External"/><Relationship Id="rId6" Type="http://schemas.openxmlformats.org/officeDocument/2006/relationships/hyperlink" Target="consultantplus://offline/ref=6088B9693511F8202D4E33BB1516847A2AD26E6F70175873E834B24B8E214AC2226A790493168A2C6BFEA84C814F50329C401498358ET2D4L" TargetMode="External"/><Relationship Id="rId7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8" Type="http://schemas.openxmlformats.org/officeDocument/2006/relationships/hyperlink" Target="consultantplus://offline/ref=6088B9693511F8202D4E33BB1516847A2AD26E6F70175873E834B24B8E214AC2226A7904931C8F2C6BFEA84C814F50329C401498358ET2D4L" TargetMode="External"/><Relationship Id="rId9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10" Type="http://schemas.openxmlformats.org/officeDocument/2006/relationships/hyperlink" Target="consultantplus://offline/ref=AA1941270846102AEAA0C3A027FB582B8057B0FE310932463B8401A9B8313B5FF7781A1CF9800999C0558A748FF38BF470D5F39B2A9B06D86Bb4N" TargetMode="External"/><Relationship Id="rId11" Type="http://schemas.openxmlformats.org/officeDocument/2006/relationships/hyperlink" Target="consultantplus://offline/ref=AA1941270846102AEAA0C3A027FB582B8057B0FE310932463B8401A9B8313B5FF7781A1CF9800998C6558A748FF38BF470D5F39B2A9B06D86Bb4N" TargetMode="External"/><Relationship Id="rId12" Type="http://schemas.openxmlformats.org/officeDocument/2006/relationships/hyperlink" Target="consultantplus://offline/ref=0675818D27224376F2E1A617A9CF64614881E53F15F09B6F934F6ABAA8171BD939E343ED0DEA2E0FC8FB9D231B57FB341490FA756B5DM7h3E" TargetMode="External"/><Relationship Id="rId13" Type="http://schemas.openxmlformats.org/officeDocument/2006/relationships/hyperlink" Target="consultantplus://offline/ref=0675818D27224376F2E1A617A9CF64614881E53F15F09B6F934F6ABAA8171BD939E343ED0DEB2F0FC8FB9D231B57FB341490FA756B5DM7h3E" TargetMode="External"/><Relationship Id="rId14" Type="http://schemas.openxmlformats.org/officeDocument/2006/relationships/hyperlink" Target="consultantplus://offline/ref=0675818D27224376F2E1A617A9CF64614881E53F15F09B6F934F6ABAA8171BD939E343ED0DE8280FC8FB9D231B57FB341490FA756B5DM7h3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5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1-27T05:52:00Z</dcterms:modified>
  <cp:revision>6</cp:revision>
  <dc:subject/>
  <dc:title>АДМИНИСТРАЦИЯ</dc:title>
</cp:coreProperties>
</file>