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ЫДАНОВСКОГО СЕЛЬСКОГО ПОСЕЛЕНИЯ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8.02.2023   </w:t>
        <w:tab/>
        <w:tab/>
        <w:tab/>
        <w:tab/>
        <w:tab/>
        <w:tab/>
        <w:tab/>
        <w:tab/>
        <w:tab/>
        <w:t>№ 11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Быдановского сельского поселения от 31.01.2019 № 13-П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6.02.2023 №26-П «О порядке индексации заработной платы работников областных государственных учреждений в 2023 году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Белохолуницкого муниципального района Кировской области № 44-П от 30.01.2023 «О порядке индексации заработной платы работников муниципальных учреждений в 2023 г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Быдановского сельского поселения, администрация сельского поселения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я об оплате труда работников администрации Быдановского сельского поселения, осуществляющих профессиональную деятельность по профессиям рабочих, утвержденного постановлением администрации Быдановского сельского поселения от 31.01.2019 № 13-П (далее – Положение), следующие изменения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2.1.5 пункта 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Работникам администрации, занимающим штатные должности, полностью отработавшим норму рабочего времени, выполнившим норму труда (трудовые обязанности), у которых начисленная месячная заработная плата (включая доплаты и надбавки компенсационного и стимулирующего характера) ниже минимального размера оплаты труда, производится ежемесячная доплата до МРОТ (далее-доплата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ы за месяц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квалификационная группа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33"/>
        <w:gridCol w:w="3681"/>
        <w:gridCol w:w="1541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</w:t>
              <w:br/>
              <w:t>к квалификационным уровня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0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валификационная группа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22"/>
        <w:gridCol w:w="3681"/>
        <w:gridCol w:w="1502"/>
        <w:gridCol w:w="3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</w:t>
              <w:br/>
              <w:t>к квалификационным уровня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5,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спектору - делопроизводителю администрации Быдановского сельского поселения довести настоящее постановление до сведения работников, осуществляющих профессиональную деятельность по профессиям рабочих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ыдановского                                                                                           сельского поселения            А.А. Городил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</w:rPr>
          <w:t>http://www.bhregion.ru/</w:t>
        </w:r>
      </w:hyperlink>
      <w:r>
        <w:rPr>
          <w:rFonts w:cs="Times New Roman" w:ascii="Times New Roman" w:hAnsi="Times New Roman"/>
          <w:bCs/>
          <w:sz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color w:val="000000"/>
      </w:rPr>
    </w:pPr>
    <w:r>
      <w:rPr>
        <w:rFonts w:cs="Calibri"/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1:00Z</dcterms:created>
  <dc:creator>Comp.</dc:creator>
  <dc:description/>
  <cp:keywords/>
  <dc:language>en-US</dc:language>
  <cp:lastModifiedBy>UserBYD</cp:lastModifiedBy>
  <cp:lastPrinted>2021-11-17T11:23:00Z</cp:lastPrinted>
  <dcterms:modified xsi:type="dcterms:W3CDTF">2023-03-06T09:52:00Z</dcterms:modified>
  <cp:revision>6</cp:revision>
  <dc:subject/>
  <dc:title/>
</cp:coreProperties>
</file>