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ЫДАНОВСКОГО СЕЛЬСКОГО ПОСЕЛЕНИЯ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8.02.2023                                                                                                      № 12-П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4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Быданово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ыдановского сельского поселения от 11.03.2013 № 20 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законодательством Российской Федерации и Кировской области, руководствуясь Трудовым кодексом Российской Федерации, в соответствии с постановлением Правительства Кировской области от 26.02.2023 «О порядке индексации заработной платы работников областных государственных учреждений в 2023 году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администрации Белохолуницкого муниципального района Кировской области № 44-П от 30.01.2023 «О порядке индексации заработной платы работников муниципальных учреждений в 2023 год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ставом Быдановского сельского поселения, администрация Быдановского сельского поселения ПОСТАНОВЛЯЕТ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ложения об оплате труда водителей муниципальной пожарной охраны администрации Быдановского сельского поселения, утвержденное постановлением администрации Быдановского сельского поселения от 11.03.2013 № 20 (далее – Положение), следующие изменения:</w:t>
      </w:r>
    </w:p>
    <w:p>
      <w:pPr>
        <w:pStyle w:val="Normal"/>
        <w:autoSpaceDE w:val="false"/>
        <w:spacing w:lineRule="auto" w:line="360" w:before="0" w:after="12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одпункте 2.1.5. пункта 2.1. раздела 2 Положения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5. Месячная заработная плата работника (включая доплаты и надбавки компенсационного и стимулирующего характера)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spacing w:lineRule="exact" w:line="36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ая квалификационная группа </w:t>
      </w:r>
    </w:p>
    <w:p>
      <w:pPr>
        <w:pStyle w:val="Normal"/>
        <w:spacing w:lineRule="exact" w:line="360" w:before="0" w:after="120"/>
        <w:ind w:firstLine="539"/>
        <w:jc w:val="center"/>
        <w:rPr/>
      </w:pPr>
      <w:r>
        <w:rPr/>
        <w:t>«Общеотраслевые профессии рабочих второго уровня»</w:t>
      </w:r>
    </w:p>
    <w:tbl>
      <w:tblPr>
        <w:tblW w:w="91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322"/>
        <w:gridCol w:w="3681"/>
        <w:gridCol w:w="1541"/>
      </w:tblGrid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рабочих, отнесенные</w:t>
              <w:br/>
              <w:t>к квалификационным уровням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лад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 автомобил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9,00</w:t>
            </w:r>
          </w:p>
        </w:tc>
      </w:tr>
    </w:tbl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местителю главы администрации Быдановского сельского поселения довести настоящее постановление до сведения работников, осуществляющих профессиональную деятельность по профессиям рабочих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360" w:before="0" w:after="7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публикования и распространяется на правоотношения, возникшие с 01.01.2023.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ыдановского 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А.А. Городило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</w:rPr>
          <w:t>http://www.bhregion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34:00Z</dcterms:created>
  <dc:creator>Comp.</dc:creator>
  <dc:description/>
  <cp:keywords/>
  <dc:language>en-US</dc:language>
  <cp:lastModifiedBy>UserBYD</cp:lastModifiedBy>
  <cp:lastPrinted>2021-11-17T11:27:00Z</cp:lastPrinted>
  <dcterms:modified xsi:type="dcterms:W3CDTF">2023-03-06T10:26:00Z</dcterms:modified>
  <cp:revision>6</cp:revision>
  <dc:subject/>
  <dc:title/>
</cp:coreProperties>
</file>