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ЫДАНОВСКОГО СЕЛЬСКОГО ПОСЕЛЕНИЯ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02.2019</w:t>
        <w:tab/>
        <w:tab/>
        <w:tab/>
        <w:tab/>
        <w:tab/>
        <w:tab/>
        <w:tab/>
        <w:tab/>
        <w:tab/>
        <w:tab/>
        <w:tab/>
        <w:t>№ 16-П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9.06.2019 № 39-П, от 19.12.2022 № 70-П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 администрация Быд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постановления администрации Быдан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т 16.10.2017 № 52 «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муниципального образования, в аренду без проведения торгов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От 20.07.2018 № 44 «О внесении изменений в постановление администрации Быдановского сельского поселения от 16.10.2017 № 52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А.А. Городилов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</w:rPr>
          <w:t>http://www.bhregion.ru/</w:t>
        </w:r>
      </w:hyperlink>
      <w:r>
        <w:rPr>
          <w:rFonts w:cs="Times New Roman" w:ascii="Times New Roman" w:hAnsi="Times New Roman"/>
          <w:bCs/>
          <w:sz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9639" w:leader="none"/>
        </w:tabs>
        <w:spacing w:before="96" w:after="0"/>
        <w:ind w:left="4535" w:right="3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"/>
        <w:tabs>
          <w:tab w:val="clear" w:pos="708"/>
          <w:tab w:val="left" w:pos="5103" w:leader="none"/>
          <w:tab w:val="left" w:pos="9639" w:leader="none"/>
        </w:tabs>
        <w:spacing w:before="96" w:after="0"/>
        <w:ind w:left="4535" w:right="3" w:hanging="0"/>
        <w:rPr>
          <w:lang w:val="ru-RU"/>
        </w:rPr>
      </w:pPr>
      <w:r>
        <w:rPr>
          <w:lang w:val="ru-RU"/>
        </w:rPr>
        <w:t>к постановлению администрации Быдановского сельского поселения</w:t>
      </w:r>
    </w:p>
    <w:p>
      <w:pPr>
        <w:pStyle w:val="TextBody"/>
        <w:tabs>
          <w:tab w:val="clear" w:pos="708"/>
          <w:tab w:val="left" w:pos="5103" w:leader="none"/>
        </w:tabs>
        <w:spacing w:before="0" w:after="720"/>
        <w:ind w:left="4535" w:hanging="0"/>
        <w:rPr>
          <w:lang w:val="ru-RU"/>
        </w:rPr>
      </w:pPr>
      <w:r>
        <w:rPr>
          <w:lang w:val="ru-RU"/>
        </w:rPr>
        <w:t>от 15.02.2019 № 16-П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АДМИНИСТРАТИВНЫЙ РЕГЛАМЕНТ</w:t>
      </w:r>
    </w:p>
    <w:p>
      <w:pPr>
        <w:pStyle w:val="Normal"/>
        <w:spacing w:lineRule="auto" w:line="240" w:before="0" w:after="480"/>
        <w:ind w:hanging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мущества, находящегося в муниципальной собственности составляющего казну муниципального образования, в аренду без проведения торгов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-Федеральный закон № 210-ФЗ), или и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ите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 ,письменной или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 (с изменениями от 19.06.2019 № 39-П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uslugi.ru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k.gosuslugi43.ru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05, Кировская область, д. Быданово, ул. Советская, д. 1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yd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8 (83364) 6-22-19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6-22-17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Заявитель может обратиться для получения сведений 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  <w:t>www.bhregio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22-19,6-22-17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</w:t>
        <w:tab/>
        <w:t>органа,</w:t>
        <w:tab/>
        <w:t xml:space="preserve">предоставляюще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/>
          <w:sz w:val="28"/>
          <w:szCs w:val="28"/>
        </w:rPr>
        <w:t>услу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Быдановского сельского поселения Белохолуницкого района Кировской области (далее – администрация).</w:t>
      </w:r>
      <w:bookmarkStart w:id="0" w:name="Запрещается_требовать_от_заявителя_осуще"/>
      <w:bookmarkStart w:id="1" w:name="АР_аренда_без_торгов"/>
      <w:bookmarkEnd w:id="0"/>
      <w:bookmarkEnd w:id="1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8.11.2014 № 88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2.3._Результат_предоставления_муниципаль"/>
      <w:bookmarkEnd w:id="2"/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Срок выдачи (направления) докумен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ющихся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сведения (выписка) из реестра муниципального имущества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  <w:bookmarkStart w:id="3" w:name="2.5._Нормативные_правовые_акты,_регулиру"/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Нормативные правовые акты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гулирующие 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уницип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в аренду (приложение N 1 к настоящему Административному регламент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заявление подается представител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в соответствии пунктом 1 статьи 17.1 Федерального закона от 26.07.2006 N 135-ФЗ "О защите конкуренции", подтверждающие право предоставления заявителю муниципального имущества в аренду без 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для предоставления муниципальной услуги, которые запрашиваются администрацией посредством межведомственного информаци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ГРЮ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муниципальной услуги</w:t>
        <w:tab/>
        <w:t>администрация не вправе требовать от заявител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 210-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Быдановского сельского посе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(в том числе в форме электронного документа) заявления не поддается прочтению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2.8._Исчерпывающий_перечень_оснований_дл"/>
      <w:bookmarkEnd w:id="4"/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в предоставлении муниципа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едоставлении муниципа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 непредставление документов, указанных в пункте 2.6.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заяв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з взим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 Максимальный срок ожидания в очереди при подаче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 Срок и порядок регистрации запроса заявителя о предоставлении муниципальной услуги, в том числе в электрон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 Места для информирования должны быть оборудованы информационными стендами, содержащими следующу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нтер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. (с изменениями от 19.06.2019 № 39-П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 транспортная доступность к местам предоставл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 Показателями качества муниципальной услуги являются: соблюдение срока предоставления 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ногофункциональных центрах и в электронном виде осуществляется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Белохолуницкого муниципального района Кировской области в информационно-телекоммуникационной сети «Интернет», в Едином портале, Региональном портал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 простая электронная подпись либо усиленная квалифицированная подпис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усиленная квалифицированная подпись. (с изменениями от 19.12.2022 № 70-П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 выполняемых в процессе предоставления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редставлен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Исчерпывающий перечень административных процедур (действий) выполняемых пр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в электронно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 направление межведомственных запро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и принятия решения о предоставлении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</w:t>
        <w:tab/>
        <w:t>регистрация документов</w:t>
        <w:tab/>
        <w:t>(результата</w:t>
        <w:tab/>
        <w:t xml:space="preserve"> оказа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)</w:t>
      </w:r>
      <w:r>
        <w:rPr>
          <w:rFonts w:cs="Times New Roman" w:ascii="Times New Roman" w:hAnsi="Times New Roman"/>
          <w:sz w:val="28"/>
          <w:szCs w:val="28"/>
        </w:rPr>
        <w:t xml:space="preserve"> от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Общий порядок выполнения административны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цедур </w:t>
      </w:r>
      <w:r>
        <w:rPr>
          <w:rFonts w:cs="Times New Roman" w:ascii="Times New Roman" w:hAnsi="Times New Roman"/>
          <w:b/>
          <w:sz w:val="28"/>
          <w:szCs w:val="28"/>
        </w:rPr>
        <w:t>(действий) при предоставлении муниципальной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дминистративная</w:t>
        <w:tab/>
        <w:t>процедура:</w:t>
        <w:tab/>
        <w:t>"Прием</w:t>
        <w:tab/>
        <w:t>и</w:t>
        <w:tab/>
        <w:t>регистрация поступи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 пункте 2.6 настоящего Административного регламента, 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на наличие всех необходим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 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</w:t>
        <w:tab/>
        <w:t>приеме документов (приложение № 2 к настоящему Административному регламенту) и отдает 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основания для отказа в приеме документов, указанные в пункте 2.7. Административного регламента, специалист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иеме документов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ступлени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оступления зарегистриров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 Рассмотрение заявления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указанных в пункте 2.9. административного регламента,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подготавливает решение о предоставлении в аренду имущества казны, находящегося в собственности муниципального образования.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либо принятие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шения о продаже земельного участка либо решения об отказе в предоставлении муниципальной услуги проводится регистр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"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 в форме электронного документа с использованием Единого портал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орядок осуществления в электронной форме административных процедур (действий) при предоставлении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 в установленном порядке регистрирует поступившие докумен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 течение 1 рабоч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приглашение для посещения администрации и получения расписки лично (при указании данного требования в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Административные</w:t>
        <w:tab/>
        <w:t>процедуры:</w:t>
        <w:tab/>
        <w:t>"Направление межведомственных запросов", "Рассмотрение заявления и принятие решения о предоставлении или об отказе в предоставлении муниципальной услуги»,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 в форме электронного документа с использованием Единого портал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 "Личный кабинет пользователя" на портал (Единый портал, Региональный портал), посредством которого было сформирова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 пункте 2.6 настоящего Административного регламента,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 формирует</w:t>
        <w:tab/>
        <w:t>и</w:t>
        <w:tab/>
        <w:t>передает</w:t>
        <w:tab/>
        <w:t>лично</w:t>
        <w:tab/>
        <w:t>заявителю</w:t>
        <w:tab/>
        <w:t>расписку</w:t>
        <w:tab/>
        <w:t>в</w:t>
        <w:tab/>
        <w:t>получ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"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3.7._Порядок_исправления_допущенных_опеч"/>
      <w:bookmarkEnd w:id="5"/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Быдановского сельского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Быдан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дановского сельского поселения, а также уполномоченное им должностное лицо, осуществляя контроль,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Быдан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(осуществляемые)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Предмет досудебного (внесудебного)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ал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 ФЗ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лоб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 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лоб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долж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 16 Федерального закона № 210-ФЗ, 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й форме и по желанию заявителя в электронной форм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яется </w:t>
      </w: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, многофункциональным центром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ей,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1.1 статьи 16 Федерального закон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незамедлительного устранения выявленных нарушен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 муниципальной услуги, а также приносятся изви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 неудобства и указывается информация о дальнейши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еобходимо совершить заявителю в целях получения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 в случае признания жалобы, не подлежащей удовлетворению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аргументированные разъяснения о причинах принятого решения, 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влетворении жалобы в 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9. В случае установления в ходе или по результатам рассмотрения жалобы, признаков состава административного правонаруш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</w:p>
    <w:p>
      <w:pPr>
        <w:pStyle w:val="Normal"/>
        <w:spacing w:lineRule="auto" w:line="240" w:before="0" w:after="7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.</w:t>
      </w:r>
    </w:p>
    <w:p>
      <w:pPr>
        <w:pStyle w:val="TextBody"/>
        <w:tabs>
          <w:tab w:val="clear" w:pos="708"/>
          <w:tab w:val="left" w:pos="979" w:leader="none"/>
        </w:tabs>
        <w:spacing w:before="225" w:after="720"/>
        <w:ind w:left="0" w:right="6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</w:t>
      </w:r>
    </w:p>
    <w:p>
      <w:pPr>
        <w:pStyle w:val="TextBody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89" w:after="0"/>
        <w:ind w:left="5404" w:hanging="0"/>
        <w:rPr>
          <w:sz w:val="22"/>
          <w:lang w:val="ru-RU"/>
        </w:rPr>
      </w:pPr>
      <w:r>
        <w:rPr>
          <w:sz w:val="22"/>
          <w:lang w:val="ru-RU"/>
        </w:rPr>
      </w:r>
      <w:bookmarkStart w:id="6" w:name="Приложение_№_1"/>
      <w:bookmarkStart w:id="7" w:name="Приложение_№_1"/>
      <w:bookmarkEnd w:id="7"/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64" w:hanging="0"/>
        <w:rPr>
          <w:lang w:val="ru-RU"/>
        </w:rPr>
      </w:pPr>
      <w:bookmarkStart w:id="8" w:name="к_Административному_регламенту"/>
      <w:bookmarkEnd w:id="8"/>
      <w:r>
        <w:rPr>
          <w:lang w:val="ru-RU"/>
        </w:rPr>
        <w:t>к Административному регламенту</w:t>
      </w:r>
    </w:p>
    <w:p>
      <w:pPr>
        <w:pStyle w:val="TextBody"/>
        <w:spacing w:before="6" w:after="0"/>
        <w:ind w:left="0" w:hanging="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TextBody"/>
        <w:spacing w:lineRule="auto" w:line="266"/>
        <w:ind w:left="4695" w:right="384" w:hanging="0"/>
        <w:rPr>
          <w:lang w:val="ru-RU"/>
        </w:rPr>
      </w:pPr>
      <w:r>
        <w:rPr>
          <w:lang w:val="ru-RU"/>
        </w:rPr>
        <w:t>Главе Быдановского сельского поселения</w:t>
      </w:r>
    </w:p>
    <w:p>
      <w:pPr>
        <w:pStyle w:val="TextBody"/>
        <w:tabs>
          <w:tab w:val="clear" w:pos="708"/>
          <w:tab w:val="left" w:pos="9656" w:leader="none"/>
        </w:tabs>
        <w:spacing w:before="119" w:after="0"/>
        <w:ind w:left="4695" w:hanging="0"/>
        <w:rPr>
          <w:lang w:val="ru-RU"/>
        </w:rPr>
      </w:pP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u w:val="single"/>
          <w:lang w:val="ru-RU"/>
        </w:rPr>
        <w:tab/>
      </w:r>
    </w:p>
    <w:p>
      <w:pPr>
        <w:pStyle w:val="Normal"/>
        <w:spacing w:before="2" w:after="200"/>
        <w:ind w:left="4397" w:right="74" w:hanging="0"/>
        <w:jc w:val="center"/>
        <w:rPr>
          <w:sz w:val="18"/>
        </w:rPr>
      </w:pPr>
      <w:r>
        <w:rPr>
          <w:sz w:val="18"/>
        </w:rPr>
        <w:t>(Ф.И.О. полностью, полное наименование юр. лица)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70960</wp:posOffset>
                </wp:positionH>
                <wp:positionV relativeFrom="paragraph">
                  <wp:posOffset>164465</wp:posOffset>
                </wp:positionV>
                <wp:extent cx="31483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2.95pt" to="552.65pt,12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spacing w:before="89" w:after="0"/>
        <w:ind w:left="0" w:right="72"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9" w:after="200"/>
        <w:ind w:right="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654" w:leader="none"/>
        </w:tabs>
        <w:spacing w:before="0" w:after="0"/>
        <w:rPr/>
      </w:pPr>
      <w:r>
        <w:rPr>
          <w:rFonts w:cs="Times New Roman" w:ascii="Times New Roman" w:hAnsi="Times New Roman"/>
          <w:sz w:val="26"/>
        </w:rPr>
        <w:t>Прошу предоставить в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ренду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а муниципального имущества)</w:t>
      </w:r>
    </w:p>
    <w:p>
      <w:pPr>
        <w:pStyle w:val="Normal"/>
        <w:tabs>
          <w:tab w:val="clear" w:pos="708"/>
          <w:tab w:val="left" w:pos="9654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положенный (находящийся) по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ресу: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6901" w:leader="none"/>
          <w:tab w:val="left" w:pos="9654" w:leader="none"/>
        </w:tabs>
        <w:spacing w:lineRule="auto" w:line="288" w:before="0" w:after="0"/>
        <w:ind w:hanging="1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  <w:tab/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tabs>
          <w:tab w:val="clear" w:pos="708"/>
          <w:tab w:val="left" w:pos="6901" w:leader="none"/>
          <w:tab w:val="left" w:pos="9654" w:leader="none"/>
        </w:tabs>
        <w:spacing w:lineRule="auto" w:line="288" w:before="0" w:after="0"/>
        <w:ind w:hanging="1"/>
        <w:rPr/>
      </w:pPr>
      <w:r>
        <w:rPr>
          <w:rFonts w:cs="Times New Roman" w:ascii="Times New Roman" w:hAnsi="Times New Roman"/>
          <w:sz w:val="26"/>
        </w:rPr>
        <w:t>площадью (для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ежилых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мещений)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</w:rPr>
        <w:t>_ кв.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.,</w:t>
      </w:r>
    </w:p>
    <w:p>
      <w:pPr>
        <w:pStyle w:val="Normal"/>
        <w:tabs>
          <w:tab w:val="clear" w:pos="708"/>
          <w:tab w:val="left" w:pos="3574" w:leader="none"/>
          <w:tab w:val="left" w:pos="9436" w:leader="none"/>
          <w:tab w:val="left" w:pos="9654" w:leader="none"/>
        </w:tabs>
        <w:spacing w:lineRule="auto" w:line="28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рок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</w:rPr>
        <w:t>по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3574" w:leader="none"/>
          <w:tab w:val="left" w:pos="9436" w:leader="none"/>
          <w:tab w:val="left" w:pos="9654" w:leader="none"/>
        </w:tabs>
        <w:spacing w:lineRule="auto" w:line="288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спользования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clear" w:pos="708"/>
          <w:tab w:val="left" w:pos="3574" w:leader="none"/>
          <w:tab w:val="left" w:pos="9436" w:leader="none"/>
          <w:tab w:val="left" w:pos="965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6"/>
        </w:rPr>
        <w:t>Сведения о</w:t>
      </w:r>
      <w:r>
        <w:rPr>
          <w:rFonts w:cs="Times New Roman" w:ascii="Times New Roman" w:hAnsi="Times New Roman"/>
          <w:b/>
          <w:spacing w:val="-1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заявителе:</w:t>
      </w:r>
    </w:p>
    <w:p>
      <w:pPr>
        <w:pStyle w:val="Normal"/>
        <w:tabs>
          <w:tab w:val="clear" w:pos="708"/>
          <w:tab w:val="left" w:pos="9579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Н: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2555" w:leader="none"/>
          <w:tab w:val="left" w:pos="9241" w:leader="none"/>
          <w:tab w:val="left" w:pos="9296" w:leader="none"/>
          <w:tab w:val="left" w:pos="9448" w:leader="none"/>
          <w:tab w:val="left" w:pos="9572" w:leader="none"/>
        </w:tabs>
        <w:spacing w:lineRule="auto" w:line="2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: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_ </w:t>
      </w:r>
    </w:p>
    <w:p>
      <w:pPr>
        <w:pStyle w:val="Normal"/>
        <w:tabs>
          <w:tab w:val="clear" w:pos="708"/>
          <w:tab w:val="left" w:pos="2555" w:leader="none"/>
          <w:tab w:val="left" w:pos="9241" w:leader="none"/>
          <w:tab w:val="left" w:pos="9296" w:leader="none"/>
          <w:tab w:val="left" w:pos="9448" w:leader="none"/>
          <w:tab w:val="left" w:pos="9572" w:leader="none"/>
        </w:tabs>
        <w:spacing w:lineRule="auto" w:line="28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ефон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</w:rPr>
        <w:t>_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08"/>
          <w:tab w:val="left" w:pos="2555" w:leader="none"/>
          <w:tab w:val="left" w:pos="9241" w:leader="none"/>
          <w:tab w:val="left" w:pos="9296" w:leader="none"/>
          <w:tab w:val="left" w:pos="9448" w:leader="none"/>
          <w:tab w:val="left" w:pos="9572" w:leader="none"/>
        </w:tabs>
        <w:spacing w:lineRule="auto" w:line="280" w:before="0" w:after="0"/>
        <w:rPr/>
      </w:pPr>
      <w:r>
        <w:rPr>
          <w:rFonts w:cs="Times New Roman" w:ascii="Times New Roman" w:hAnsi="Times New Roman"/>
          <w:sz w:val="26"/>
        </w:rPr>
        <w:t>Электронная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чта </w:t>
      </w:r>
    </w:p>
    <w:p>
      <w:pPr>
        <w:pStyle w:val="Normal"/>
        <w:tabs>
          <w:tab w:val="clear" w:pos="708"/>
          <w:tab w:val="left" w:pos="2555" w:leader="none"/>
          <w:tab w:val="left" w:pos="9241" w:leader="none"/>
          <w:tab w:val="left" w:pos="9296" w:leader="none"/>
          <w:tab w:val="left" w:pos="9448" w:leader="none"/>
          <w:tab w:val="left" w:pos="9572" w:leader="none"/>
        </w:tabs>
        <w:spacing w:lineRule="auto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К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явлению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лагаются:</w:t>
      </w:r>
      <w:r>
        <w:rPr>
          <w:rFonts w:cs="Times New Roman" w:ascii="Times New Roman" w:hAnsi="Times New Roman"/>
          <w:sz w:val="26"/>
          <w:u w:val="single"/>
        </w:rPr>
        <w:t xml:space="preserve"> </w: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7057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4.7pt;width:462.2pt;height:0pt" coordorigin="1702,294" coordsize="9244,0">
                <v:line id="shape_0" from="1702,294" to="226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263,294" to="268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684,294" to="3100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104,294" to="3521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524,294" to="3941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944,294" to="422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294" to="464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645,294" to="506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065,294" to="548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485,294" to="590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06,294" to="6322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26,294" to="660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607,294" to="7023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027,294" to="744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47,294" to="786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67,294" to="828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287,294" to="8704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707,294" to="898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88,294" to="940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08,294" to="982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9,294" to="10245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49,294" to="1066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669,294" to="10946,2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415290</wp:posOffset>
                </wp:positionV>
                <wp:extent cx="587057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0"/>
                          <a:chOff x="0" y="0"/>
                          <a:chExt cx="587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0"/>
                            <a:ext cx="264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0"/>
                            <a:ext cx="1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2.7pt;width:462.2pt;height:0pt" coordorigin="1702,654" coordsize="9244,0">
                <v:line id="shape_0" from="1702,654" to="226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263,654" to="268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2684,654" to="3100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104,654" to="3521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524,654" to="3941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944,654" to="422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654" to="464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645,654" to="506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065,654" to="548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485,654" to="590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5906,654" to="6322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26,654" to="6603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607,654" to="7023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027,654" to="744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447,654" to="786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867,654" to="828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287,654" to="8704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707,654" to="898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8988,654" to="940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08,654" to="982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829,654" to="10245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249,654" to="10666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669,654" to="10946,6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spacing w:before="27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прошу направить: </w:t>
      </w:r>
      <w:r>
        <w:rPr>
          <w:rFonts w:cs="Times New Roman" w:ascii="Times New Roman" w:hAnsi="Times New Roman"/>
          <w:sz w:val="26"/>
          <w:u w:val="single"/>
        </w:rPr>
        <w:t>лично, на электронную почту, почтой, через МФЦ</w:t>
      </w:r>
    </w:p>
    <w:p>
      <w:pPr>
        <w:pStyle w:val="Normal"/>
        <w:spacing w:before="80" w:after="200"/>
        <w:ind w:right="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подчеркнуть)</w:t>
      </w:r>
    </w:p>
    <w:p>
      <w:pPr>
        <w:pStyle w:val="Normal"/>
        <w:tabs>
          <w:tab w:val="clear" w:pos="708"/>
          <w:tab w:val="left" w:pos="5264" w:leader="none"/>
          <w:tab w:val="left" w:pos="6397" w:leader="none"/>
          <w:tab w:val="left" w:pos="9654" w:leader="none"/>
        </w:tabs>
        <w:spacing w:lineRule="exact" w:line="278" w:before="19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Заявитель:</w:t>
      </w:r>
      <w:r>
        <w:rPr>
          <w:rFonts w:cs="Times New Roman" w:ascii="Times New Roman" w:hAnsi="Times New Roman"/>
          <w:b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w w:val="99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7563" w:leader="none"/>
        </w:tabs>
        <w:spacing w:lineRule="exact" w:line="186"/>
        <w:rPr/>
      </w:pPr>
      <w:r>
        <w:rPr>
          <w:rFonts w:cs="Times New Roman" w:ascii="Times New Roman" w:hAnsi="Times New Roman"/>
          <w:sz w:val="18"/>
        </w:rPr>
        <w:t>(Ф.И.О., представителя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юридического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а,</w:t>
        <w:tab/>
        <w:t>(подпись)</w:t>
      </w:r>
    </w:p>
    <w:p>
      <w:pPr>
        <w:pStyle w:val="Normal"/>
        <w:spacing w:before="115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.И.О. физического лица)</w:t>
      </w:r>
    </w:p>
    <w:p>
      <w:pPr>
        <w:pStyle w:val="TextBody"/>
        <w:tabs>
          <w:tab w:val="clear" w:pos="708"/>
          <w:tab w:val="left" w:pos="2471" w:leader="none"/>
          <w:tab w:val="left" w:pos="3103" w:leader="none"/>
        </w:tabs>
        <w:spacing w:before="151" w:after="0"/>
        <w:ind w:left="0" w:hanging="0"/>
        <w:rPr/>
      </w:pPr>
      <w:r>
        <w:rPr/>
        <w:t>«__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686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79" w:leader="none"/>
        </w:tabs>
        <w:spacing w:before="89" w:after="0"/>
        <w:ind w:left="0" w:right="66" w:hanging="0"/>
        <w:jc w:val="center"/>
        <w:rPr>
          <w:lang w:val="ru-RU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9" w:after="0"/>
        <w:ind w:left="5257" w:hanging="0"/>
        <w:rPr/>
      </w:pPr>
      <w:r>
        <w:rPr/>
        <w:t>Приложение № 2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257" w:hanging="0"/>
        <w:rPr/>
      </w:pPr>
      <w:r>
        <w:rPr/>
        <w:t>к Административному 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66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10"/>
      </w:tblGrid>
      <w:tr>
        <w:trPr>
          <w:trHeight w:val="137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99" w:hanging="0"/>
              <w:rPr/>
            </w:pPr>
            <w:r>
              <w:rPr>
                <w:sz w:val="28"/>
              </w:rPr>
              <w:t>Исходящий штамп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1340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3280" cy="0"/>
                                <a:chOff x="0" y="0"/>
                                <a:chExt cx="3113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16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0pt" coordorigin="0,0" coordsize="4902,0">
                      <v:line id="shape_0" from="0,0" to="55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2,0" to="97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82,0" to="13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02,0" to="18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22,0" to="223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2,0" to="252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23,0" to="294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43,0" to="33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4,0" to="378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4,0" to="420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04,0" to="462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24,0" to="4902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6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. (наименование) заявителя</w:t>
            </w:r>
          </w:p>
        </w:tc>
      </w:tr>
    </w:tbl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before="89" w:after="0"/>
        <w:ind w:left="3006" w:hanging="0"/>
        <w:rPr>
          <w:lang w:val="ru-RU"/>
        </w:rPr>
      </w:pPr>
      <w:r>
        <w:rPr>
          <w:lang w:val="ru-RU"/>
        </w:rPr>
        <w:t>Расписка о приеме документов</w:t>
      </w:r>
    </w:p>
    <w:p>
      <w:pPr>
        <w:pStyle w:val="Normal"/>
        <w:spacing w:before="2" w:after="200"/>
        <w:ind w:left="218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41"/>
          <w:lang w:val="ru-RU"/>
        </w:rPr>
      </w:pPr>
      <w:r>
        <w:rPr>
          <w:rFonts w:cs="Times New Roman"/>
          <w:b/>
          <w:sz w:val="41"/>
          <w:lang w:val="ru-RU"/>
        </w:rPr>
      </w:r>
    </w:p>
    <w:p>
      <w:pPr>
        <w:pStyle w:val="TextBody"/>
        <w:spacing w:lineRule="auto" w:line="276"/>
        <w:ind w:left="301" w:right="366" w:firstLine="707"/>
        <w:jc w:val="both"/>
        <w:rPr/>
      </w:pPr>
      <w:r>
        <w:rPr>
          <w:lang w:val="ru-RU"/>
        </w:rPr>
        <w:t>Настоящим уведомляем о том, что для получения муниципальной услуги «Предоставление имущества, находящегося в муниципальной собственности составляющего казну муниципального образования, в аренду без проведения торгов», от вас принято заявление, зарегистрированное</w:t>
      </w:r>
    </w:p>
    <w:p>
      <w:pPr>
        <w:pStyle w:val="TextBody"/>
        <w:tabs>
          <w:tab w:val="clear" w:pos="708"/>
          <w:tab w:val="left" w:pos="1701" w:leader="none"/>
          <w:tab w:val="left" w:pos="2750" w:leader="none"/>
          <w:tab w:val="left" w:pos="3155" w:leader="none"/>
        </w:tabs>
        <w:spacing w:lineRule="auto" w:line="276"/>
        <w:ind w:left="301" w:right="369" w:hanging="0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№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и</w:t>
        <w:tab/>
        <w:t>следующие документы, в т.ч. в форме электронных докум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файлов):</w:t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57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211"/>
        <w:gridCol w:w="2477"/>
      </w:tblGrid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51" w:right="224" w:firstLine="55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77" w:hanging="0"/>
              <w:rPr/>
            </w:pPr>
            <w:r>
              <w:rPr>
                <w:sz w:val="28"/>
              </w:rPr>
              <w:t>Наименование документа/ наименование файл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3" w:hanging="4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/ объем</w:t>
            </w:r>
          </w:p>
          <w:p>
            <w:pPr>
              <w:pStyle w:val="TableParagraph"/>
              <w:spacing w:lineRule="exact" w:line="308"/>
              <w:ind w:left="784" w:right="774" w:hanging="0"/>
              <w:jc w:val="center"/>
              <w:rPr>
                <w:sz w:val="28"/>
              </w:rPr>
            </w:pPr>
            <w:r>
              <w:rPr>
                <w:sz w:val="28"/>
              </w:rPr>
              <w:t>файлов</w:t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3652" w:leader="none"/>
          <w:tab w:val="left" w:pos="8489" w:leader="none"/>
        </w:tabs>
        <w:spacing w:before="113" w:after="0"/>
        <w:rPr/>
      </w:pPr>
      <w:r>
        <w:rPr>
          <w:lang w:val="ru-RU"/>
        </w:rPr>
        <w:t>Вс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нято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_ доку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файлов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листах.</w:t>
      </w:r>
    </w:p>
    <w:p>
      <w:pPr>
        <w:pStyle w:val="TextBody"/>
        <w:spacing w:before="7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2473"/>
        <w:gridCol w:w="2320"/>
      </w:tblGrid>
      <w:tr>
        <w:trPr>
          <w:trHeight w:val="301" w:hRule="atLeast"/>
        </w:trPr>
        <w:tc>
          <w:tcPr>
            <w:tcW w:w="5030" w:type="dxa"/>
            <w:tcBorders/>
          </w:tcPr>
          <w:p>
            <w:pPr>
              <w:pStyle w:val="TableParagraph"/>
              <w:tabs>
                <w:tab w:val="clear" w:pos="708"/>
                <w:tab w:val="left" w:pos="4877" w:leader="none"/>
              </w:tabs>
              <w:spacing w:lineRule="exact" w:line="281"/>
              <w:ind w:left="200" w:hanging="0"/>
              <w:rPr>
                <w:sz w:val="28"/>
              </w:rPr>
            </w:pPr>
            <w:r>
              <w:rPr>
                <w:sz w:val="28"/>
              </w:rPr>
              <w:t>Докумен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принял: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tabs>
                <w:tab w:val="clear" w:pos="708"/>
                <w:tab w:val="left" w:pos="2329" w:leader="none"/>
              </w:tabs>
              <w:spacing w:lineRule="exact" w:line="281"/>
              <w:ind w:left="61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spacing w:lineRule="exact" w:line="281"/>
              <w:ind w:left="208" w:hanging="0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.</w:t>
            </w:r>
          </w:p>
        </w:tc>
      </w:tr>
      <w:tr>
        <w:trPr>
          <w:trHeight w:val="189" w:hRule="atLeast"/>
        </w:trPr>
        <w:tc>
          <w:tcPr>
            <w:tcW w:w="5030" w:type="dxa"/>
            <w:tcBorders/>
          </w:tcPr>
          <w:p>
            <w:pPr>
              <w:pStyle w:val="TableParagraph"/>
              <w:spacing w:lineRule="exact" w:line="170"/>
              <w:ind w:right="884" w:hanging="0"/>
              <w:jc w:val="right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2473" w:type="dxa"/>
            <w:tcBorders/>
          </w:tcPr>
          <w:p>
            <w:pPr>
              <w:pStyle w:val="TableParagraph"/>
              <w:spacing w:lineRule="exact" w:line="17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pacing w:lineRule="exact" w:line="170"/>
              <w:ind w:left="815" w:right="1014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6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49980</wp:posOffset>
                </wp:positionH>
                <wp:positionV relativeFrom="paragraph">
                  <wp:posOffset>224155</wp:posOffset>
                </wp:positionV>
                <wp:extent cx="80073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0"/>
                          <a:chOff x="0" y="0"/>
                          <a:chExt cx="80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7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.65pt;width:62.95pt;height:0pt" coordorigin="5748,353" coordsize="1259,0">
                <v:line id="shape_0" from="5748,353" to="6307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310,353" to="6727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6730,353" to="7008,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5404" w:hanging="0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"/>
        <w:spacing w:before="1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464" w:hanging="0"/>
        <w:rPr/>
      </w:pPr>
      <w:r>
        <w:rPr/>
        <w:t>к Административному регламенту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663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09"/>
      </w:tblGrid>
      <w:tr>
        <w:trPr>
          <w:trHeight w:val="137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099" w:hanging="0"/>
              <w:rPr/>
            </w:pPr>
            <w:r>
              <w:rPr>
                <w:sz w:val="28"/>
              </w:rPr>
              <w:t>Исходящий штамп</w:t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1121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200" cy="0"/>
                                <a:chOff x="0" y="0"/>
                                <a:chExt cx="3112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4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pt;height:0pt" coordorigin="0,0" coordsize="4900,0">
                      <v:line id="shape_0" from="0,0" to="55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2,0" to="97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82,0" to="13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02,0" to="18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22,0" to="223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2,0" to="252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23,0" to="294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43,0" to="33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64,0" to="419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02,0" to="4619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23,0" to="490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65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.И.О. (наименование) заявителя</w:t>
            </w:r>
          </w:p>
        </w:tc>
      </w:tr>
    </w:tbl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lineRule="auto" w:line="240" w:before="89" w:after="0"/>
        <w:ind w:left="2163" w:right="2191" w:hanging="29"/>
        <w:jc w:val="center"/>
        <w:rPr>
          <w:lang w:val="ru-RU"/>
        </w:rPr>
      </w:pPr>
      <w:r>
        <w:rPr>
          <w:lang w:val="ru-RU"/>
        </w:rPr>
        <w:t>Уведомление об отказе в приеме документов при предоставлении муниципальной услуги</w:t>
      </w:r>
    </w:p>
    <w:p>
      <w:pPr>
        <w:pStyle w:val="TextBody"/>
        <w:spacing w:before="9" w:after="0"/>
        <w:ind w:left="0" w:hanging="0"/>
        <w:rPr>
          <w:b/>
          <w:b/>
          <w:sz w:val="43"/>
          <w:lang w:val="ru-RU"/>
        </w:rPr>
      </w:pPr>
      <w:r>
        <w:rPr>
          <w:b/>
          <w:sz w:val="43"/>
          <w:lang w:val="ru-RU"/>
        </w:rPr>
      </w:r>
    </w:p>
    <w:p>
      <w:pPr>
        <w:pStyle w:val="TextBody"/>
        <w:spacing w:lineRule="auto" w:line="266"/>
        <w:ind w:left="301" w:right="366" w:firstLine="708"/>
        <w:jc w:val="both"/>
        <w:rPr/>
      </w:pPr>
      <w:r>
        <w:rPr>
          <w:lang w:val="ru-RU"/>
        </w:rPr>
        <w:t>Настоящим уведомляем Вас о том, что документы, представленные для получ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, не могут быть приняты по следующим основаниям:</w:t>
      </w:r>
    </w:p>
    <w:p>
      <w:pPr>
        <w:pStyle w:val="TextBody"/>
        <w:spacing w:before="8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88595</wp:posOffset>
                </wp:positionV>
                <wp:extent cx="593852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85pt" to="552.65pt,14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417195</wp:posOffset>
                </wp:positionV>
                <wp:extent cx="5938520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2.85pt" to="552.65pt,32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645795</wp:posOffset>
                </wp:positionV>
                <wp:extent cx="593852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85pt" to="552.65pt,50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66" w:before="23" w:after="0"/>
        <w:ind w:left="301" w:right="368" w:firstLine="707"/>
        <w:jc w:val="both"/>
        <w:rPr/>
      </w:pPr>
      <w:r>
        <w:rPr>
          <w:lang w:val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TextBody"/>
        <w:spacing w:lineRule="auto" w:line="266"/>
        <w:ind w:left="301" w:right="367" w:firstLine="708"/>
        <w:jc w:val="both"/>
        <w:rPr/>
      </w:pPr>
      <w:r>
        <w:rPr>
          <w:lang w:val="ru-RU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52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943"/>
        <w:gridCol w:w="3237"/>
      </w:tblGrid>
      <w:tr>
        <w:trPr>
          <w:trHeight w:val="675" w:hRule="atLeast"/>
        </w:trPr>
        <w:tc>
          <w:tcPr>
            <w:tcW w:w="3272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ru-RU"/>
              </w:rPr>
              <w:t>Быдановского сельского поселения</w:t>
            </w:r>
          </w:p>
        </w:tc>
        <w:tc>
          <w:tcPr>
            <w:tcW w:w="294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100" w:leader="none"/>
              </w:tabs>
              <w:spacing w:lineRule="exact" w:line="307" w:before="1" w:after="0"/>
              <w:ind w:right="204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08"/>
                <w:tab w:val="left" w:pos="3186" w:leader="none"/>
              </w:tabs>
              <w:spacing w:lineRule="exact" w:line="307" w:before="1" w:after="0"/>
              <w:ind w:left="523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04" w:hRule="atLeast"/>
        </w:trPr>
        <w:tc>
          <w:tcPr>
            <w:tcW w:w="3272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3" w:type="dxa"/>
            <w:tcBorders/>
          </w:tcPr>
          <w:p>
            <w:pPr>
              <w:pStyle w:val="TableParagraph"/>
              <w:spacing w:lineRule="exact" w:line="184"/>
              <w:ind w:right="138" w:hanging="0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spacing w:lineRule="exact" w:line="184"/>
              <w:ind w:left="1186" w:hanging="0"/>
              <w:rPr>
                <w:sz w:val="18"/>
              </w:rPr>
            </w:pPr>
            <w:r>
              <w:rPr>
                <w:sz w:val="18"/>
              </w:rPr>
              <w:t>(И.О. Фамилия)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9"/>
          <w:lang w:val="ru-RU"/>
        </w:rPr>
      </w:pPr>
      <w:r>
        <w:rPr>
          <w:sz w:val="2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677285</wp:posOffset>
                </wp:positionH>
                <wp:positionV relativeFrom="paragraph">
                  <wp:posOffset>245110</wp:posOffset>
                </wp:positionV>
                <wp:extent cx="745490" cy="0"/>
                <wp:effectExtent l="0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9.3pt" to="348.2pt,19.3pt" stroked="t" o:allowincell="f" style="position:absolute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567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61130</wp:posOffset>
              </wp:positionH>
              <wp:positionV relativeFrom="page">
                <wp:posOffset>421640</wp:posOffset>
              </wp:positionV>
              <wp:extent cx="17907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33.2pt;mso-position-vertical-relative:page;margin-left:3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2" w:hanging="70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1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4:00Z</dcterms:created>
  <dc:creator>Comp.</dc:creator>
  <dc:description/>
  <cp:keywords/>
  <dc:language>en-US</dc:language>
  <cp:lastModifiedBy>User</cp:lastModifiedBy>
  <cp:lastPrinted>2019-03-04T11:11:00Z</cp:lastPrinted>
  <dcterms:modified xsi:type="dcterms:W3CDTF">2025-05-14T12:37:00Z</dcterms:modified>
  <cp:revision>5</cp:revision>
  <dc:subject/>
  <dc:title/>
</cp:coreProperties>
</file>