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ДАНОВСКОГО СЕЛЬСКОГО ПОСЕЛЕНИЯ</w:t>
      </w:r>
    </w:p>
    <w:p>
      <w:pPr>
        <w:pStyle w:val="21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21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5                                                                                                  № 19-П</w:t>
      </w:r>
    </w:p>
    <w:p>
      <w:pPr>
        <w:pStyle w:val="21"/>
        <w:spacing w:lineRule="auto" w:line="240"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ыданово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энергосбережения и повышения энергет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на территории Быдановского сельского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5-2027 год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3.11.2009 № 261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Приказа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администрация Быдановского сельского поселения 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в области энергосбережения и повышения энергетической эффективности на территории Быдановского сельского поселения на 2025-2027 годы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настоящим постановлением оставляю за собой.</w:t>
      </w:r>
    </w:p>
    <w:p>
      <w:pPr>
        <w:pStyle w:val="Normal"/>
        <w:spacing w:lineRule="auto" w:line="360"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ыдановского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А.А. Город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администрации Быдановского сельского поселения Белохолуницк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 w:val="28"/>
            <w:szCs w:val="28"/>
            <w:lang w:val="ru-RU" w:eastAsia="ru-RU"/>
          </w:rPr>
          <w:t>https://bydanovskoe-r43.gosweb.gosuslugi.ru</w:t>
        </w:r>
      </w:hyperlink>
    </w:p>
    <w:p>
      <w:pPr>
        <w:pStyle w:val="Normal"/>
        <w:numPr>
          <w:ilvl w:val="0"/>
          <w:numId w:val="0"/>
        </w:numPr>
        <w:autoSpaceDE w:val="false"/>
        <w:spacing w:before="0" w:after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Быдановского сельского поселения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17.03.2025    № 19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ОБЛАСТИ энергосбережения и повыш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нергетической эффективности НА ТЕРРИТОР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ЫДАНОВСКОГО СЕЛЬСКОГО ПОСЕЛЕНИЯ на 2025-2027 годы</w:t>
      </w:r>
    </w:p>
    <w:p>
      <w:pPr>
        <w:pStyle w:val="Normal"/>
        <w:ind w:right="-908" w:hanging="0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ind w:left="360" w:hanging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О Д Е Р Ж А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, на решение которой направлена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Цел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Основные 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/>
      </w:pPr>
      <w:r>
        <w:rPr>
          <w:sz w:val="28"/>
          <w:szCs w:val="28"/>
        </w:rPr>
        <w:t>Раздел 4. Система программных мероприятий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дел 5. Мероприятия энергосбережения и повышения энергетической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эффектив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Мероприятия энергосбережения и повышения энергетической эффективности в системах коммунальной инфраструктуры и жилищном фон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/>
      </w:pPr>
      <w:r>
        <w:rPr>
          <w:sz w:val="28"/>
          <w:szCs w:val="28"/>
        </w:rPr>
        <w:t xml:space="preserve">Раздел 6. Контроль за ходом реализации программы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дел 7. Ожидаемые конечные результаты реализации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ind w:left="360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ОБЛАСТИ энергосбережения и повыш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нергетической эффективности НА ТЕРРИТОРИ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ЫДАНОВСКОГО СЕЛЬСКОГО ПОСЕЛЕНИЯ на 2025-2027 год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both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5"/>
      </w:tblGrid>
      <w:tr>
        <w:trPr>
          <w:trHeight w:val="60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     </w:t>
              <w:br/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я и повышения энергетической эффективности   сельского поселения на 2025-2027 г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      </w:t>
              <w:br/>
              <w:t xml:space="preserve">для разработки      </w:t>
              <w:br/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№ 261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ая стратегия России на период до 2030 года, утвержденная распоряжением Правительства Российской Федерации от 13.11.2009 № 1715-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rPr/>
            </w:pPr>
            <w:r>
              <w:rPr>
                <w:sz w:val="28"/>
                <w:szCs w:val="28"/>
              </w:rPr>
              <w:t>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Normal"/>
              <w:ind w:left="-282" w:hanging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8" w:hanging="0"/>
              <w:rPr>
                <w:rFonts w:eastAsia="Calibri"/>
                <w:strike/>
                <w:sz w:val="28"/>
                <w:szCs w:val="28"/>
              </w:rPr>
            </w:pPr>
            <w:r>
              <w:rPr>
                <w:rFonts w:eastAsia="Calibri"/>
                <w:strike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ыда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ind w:left="360" w:hanging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д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   </w:t>
              <w:br/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7 гг.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             </w:t>
              <w:br/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и потреблении энергетических ресурсов за счет проведения мероприятий по энергосбережению.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   </w:t>
              <w:br/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>Сокращение расхода бюджетных средств на оплату за энергоресурсы, в том числе за счет сокращения потерь тепловой и электрической 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>Повышение эффективности пропаганды энергосбережения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Быдан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ее социально-   </w:t>
              <w:br/>
              <w:t xml:space="preserve">экономической   </w:t>
              <w:br/>
              <w:t>эффективност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ижения за счет реализации мероприятий и проектов Программы по повышению энергоэффективност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энергопотребления путем внедрения современных энерго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Замена изношенного, морально и физически устаревшего оборудования, и инженерных коммуникац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Снижение затратной части на оплату потребленных энергоресурсов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номия электрической энергии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номия топлив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вод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89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      финансирования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 Программы на период 2025 - </w:t>
            </w:r>
            <w:r>
              <w:rPr>
                <w:sz w:val="28"/>
                <w:szCs w:val="28"/>
              </w:rPr>
              <w:t>2027 годы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- бюджет </w:t>
            </w:r>
            <w:r>
              <w:rPr>
                <w:sz w:val="28"/>
                <w:szCs w:val="28"/>
              </w:rPr>
              <w:t>Быда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ind w:left="360" w:hanging="360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 и приоритетным в экономической политике сельского поселения.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Федеральным законом от 23.11.2009 № 261-ФЗ «Об энергосбережении и о повышении энергетической эффективности»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оснащены приборами учета используемой воды, тепловой энергии, электрической энерги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- обязаны обеспечить снижение в сопоставимых условиях объема энергии в течение 5 лет не менее чем на 15 процентов от объема, фактически потребленного им в предыдущем году каждого из указанных ресурсов с ежегодным снижением такого объема не менее чем на 3%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Механизмами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- стимулирование работников в повышении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Достижение показателей, утвержденных Законом № 261-ФЗ, и целей по повышению энергоэффективности, является целью Программ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Быдановское сельское поселение включает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1.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1.1. Администрация   Быдановского сельского поселения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Жилфонд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астный – 116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и программы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льском поселении и снижения энергоемкости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новные задачи программы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 xml:space="preserve">1. Проведение организационных мероприятий по повышению эффективности потребления энергии. 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2. 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учета всего объема потребляемых энергетических ресурсов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мониторинга потребления энергетических ресурсов и их эффективного использования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эффективности пропаганды энергосбережения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 xml:space="preserve">6. Снижение затрат на оплату коммунальных услуг населением сельского поселения. 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7. 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9. Проведение энергетических обследований на всех объектах муниципальной собственности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 Установка приборов учета на всех муниципальных объектах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 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домах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основных задач программы требует реализации долгосрочного комплекса взаимоу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-    повышение энергоэффективности в теплоснабжении и коммунальном хозяйстве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   повышение энергоэффективности в жилищном секторе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   расширение использования возобновляемых источников энерги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-  проведение энергетических обследований с разработкой энергетических паспортов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- оснащение объектов муниципальных учреждений приборами учета и регулирование расхода энергоресурсов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истем освещения на основе энерго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Мероприятия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ой   задачей в области энергосбережения является проведение мероприятий, обеспечивающих снижение энергопотребления и уменьшение бюджетных средств, направляемых на оплату энергоресурсов. Необходимым шагом для реализации энергосберегающих мероприятий   является проведение энергетического обследования и паспортизации администрации поселения.  Энергетическое обследование и паспортизация  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- определения объектов, на которых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96"/>
        <w:gridCol w:w="992"/>
        <w:gridCol w:w="851"/>
        <w:gridCol w:w="782"/>
        <w:gridCol w:w="919"/>
        <w:gridCol w:w="1515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руб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е обследование здания Администрации и муниципа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</w:t>
            </w:r>
          </w:p>
        </w:tc>
      </w:tr>
      <w:tr>
        <w:trPr>
          <w:trHeight w:val="4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нергосберегающих ламп в здании Администрации и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личного освещения на энергосберегающую систему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рограммы и объемы ее финансирования уточняются ежегодно при формировании проекта бюджета поселения на соответствующий финансовый год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Мероприятия энергосбережения и повышения энергетической эффективности в системах коммунальной инфраструктуры и жилищном фо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ja-JP"/>
        </w:rPr>
        <w:t xml:space="preserve">Основная цель Программы - эффективное использование энергетических ресурсов при их потреблении в жилищном фонде сельского поселения и улучшение условий проживания граждан в домах. Федеральный закон № 185-ФЗ от 21 июля 2007 г. "О фонде содействия реформированию жилищно-коммунального хозяйства". Данный  Федеральный закон в целях создания безопасных и благоприятных условий проживания граждан, повышения качества реформирования жилищно-коммунального хозяйства, формирования эффективных механизмов управления жилищным фондом,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домов, переселение граждан из аварийного жилищного фонда путем создания некоммерческой организации, осуществляющей функции по предоставлению такой финансовой поддержки, определяет компетенцию, порядок создания некоммерческой организации и ее деятельности, регулирует отношения между указанной некоммерческой организацией, органами государственной власти субъектов Российской Федерации и органами местного самоуправления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ja-JP"/>
        </w:rPr>
        <w:t>В рамках Программы в приоритетном порядке предусматривается оснащение приборами учета потребления ресурсов в жилых домах, расположенных в поселении. Установка приборов учёта - одно из важнейших условий реформирования жилищно-коммунального комплекса. Вместе с тем, в установке приборов учёта потребления коммунальных ресурсов, в первую очередь, заинтересованы граждане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Установка приборов учёта необходима для получения достоверной информации о реальном потреблении коммунальных ресурсов, она решает вопрос контроля и ответственности за качество предоставляемых услуг. Необходимость использования приборов учёта, в том числе, продиктована задачей учёта затрат потреблённых ресурсов на содержание общего имущества собственников в жилом доме. Одним из способов снижения расходов граждан на оплату коммунальных услуг является повсеместная установка приборов учёта ресурсов (тепловой энергии, холодной воды, электрической энергии)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Оплата за фактически потреблённую энергию является мощным стимулом для собственников домов осуществлять модернизацию инженерного оборудования в домах с целью внедрения энергосберегающих технологий и последующего снижения платы за коммунальные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Выполнение программных мероприятий позволит снизить расходы населения на оплату потребленной тепловой и электрической энергии, холодной воды за счет установки приборов учета на объектах жилищного фонда на 10 – 50%.  Реализация Программы позволит повысить надежность работы энергетического комплекса и обеспечить бесперебойное и качественное снабжение населения тепловой и электрической энергией, холодной водой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сновные мероприятия по энергосбережению в жилищном фонде указаны в таблиц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ЕРЕЧЕНЬ ОСНОВНЫХ МЕРОПРИЯТИЙ В ЖИЛИЩНОМ ФОН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45"/>
        <w:gridCol w:w="810"/>
        <w:gridCol w:w="850"/>
        <w:gridCol w:w="851"/>
        <w:gridCol w:w="992"/>
        <w:gridCol w:w="1885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руб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холодной воды, электрической энерг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кварти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электрических се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кварти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ель жилых дом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квартир</w:t>
            </w:r>
          </w:p>
        </w:tc>
      </w:tr>
      <w:tr>
        <w:trPr>
          <w:trHeight w:val="5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квартир</w:t>
            </w:r>
          </w:p>
        </w:tc>
      </w:tr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фаса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квартир</w:t>
            </w:r>
          </w:p>
        </w:tc>
      </w:tr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газовых счетчиков в жилом секто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в данной Программе. Механизм разработан в соответствии с положе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и контроль за реализацией Программы осуществляется администрацией Быдановского сельского посе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сплуатационные расход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мониторинг выполнения показателе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ритериями выбора исполнителей программных мероприят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ункциональные и качественные характеристики реализуемых энергосберегающих мероприятий (включая: приобретаемое оборудование, комплектующие к нему, продукцию (товары), проводимые работы, оказываемые услуги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(периоды) реализации энергосберегающ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 и объем предоставления гарантии качества проводимых работ и оказываем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оимость реализации энергосберегающих мероприятий (цена договор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заданных параметров энергосбережения и повышения энергоэффектив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ругие критерии в соответствии с законодательством Российской Федерации о размещении заказов и действующих на момент заключения договора условий реализации программных мероприят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ципиальной особенностью данной Программы является ее комплексность и дифференцированность по секторам экономики   сельского поселения, при этом результатами реализации программы будут являть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вышение эффективности энергопотребления путем внедрения современных энергосберегающи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мена изношенного, морально и физически устаревшего оборудования, и инженерных коммуник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нижение затратной части на оплату потребленных энергорес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0" w:after="200"/>
      <w:ind w:left="1440" w:hanging="360"/>
      <w:jc w:val="center"/>
      <w:outlineLvl w:val="1"/>
    </w:pPr>
    <w:rPr>
      <w:rFonts w:ascii="Calibri" w:hAnsi="Calibri" w:eastAsia="Calibri" w:cs="Calibri"/>
      <w:caps/>
      <w:sz w:val="3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WW8NumSt4z0">
    <w:name w:val="WW8NumSt4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caps/>
      <w:sz w:val="36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5:00Z</dcterms:created>
  <dc:creator>Голубева</dc:creator>
  <dc:description/>
  <cp:keywords/>
  <dc:language>en-US</dc:language>
  <cp:lastModifiedBy>User</cp:lastModifiedBy>
  <cp:lastPrinted>2019-01-09T10:04:00Z</cp:lastPrinted>
  <dcterms:modified xsi:type="dcterms:W3CDTF">2025-03-20T08:45:00Z</dcterms:modified>
  <cp:revision>2</cp:revision>
  <dc:subject/>
  <dc:title>ПРОЕКТ</dc:title>
</cp:coreProperties>
</file>