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3.2024</w:t>
        <w:tab/>
        <w:t xml:space="preserve">              № 1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ёй 39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3.04.2021 № 145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Быдано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0.03.2024 по 03.04.2024 публичные слушания по предоставлению разрешения на условно разрешенный вид использования для земельного участка с кадастровым номером 43:03:340101:192, расположенного по адресу Кировская область, Белохолуницкий район, д. Быданово, ул. Советская, 11, – магазины (код 4.4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 20.03.2024 по 03.04.2024 по адресу Кировская область, Белохолуницкий район, д. Быданово, ул. Советская, д. 15, каб. главы поселения с 8 ч.00 мин. до 16 ч.00 ми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дведение итогов публичных слушаний на 03.04.2024. Место подведения итогов публичных слушаний: Кировская область, Белохолуницкий район, д. Быданово, ул. Советская, д. 15, каб. главы поселения. Начало в 16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публиковать настоящее постановление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bydanovsko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е позднее 04.04.2024 опубликовать заключение о результатах публичных слушаний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bydanovsko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72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3.2024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03.04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03.04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0:00Z</dcterms:created>
  <dc:creator>User</dc:creator>
  <dc:description/>
  <cp:keywords/>
  <dc:language>en-US</dc:language>
  <cp:lastModifiedBy>User</cp:lastModifiedBy>
  <cp:lastPrinted>2024-04-04T09:57:00Z</cp:lastPrinted>
  <dcterms:modified xsi:type="dcterms:W3CDTF">2024-04-04T06:57:00Z</dcterms:modified>
  <cp:revision>4</cp:revision>
  <dc:subject/>
  <dc:title>ГЛАВА</dc:title>
</cp:coreProperties>
</file>