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0.05.2023</w:t>
        <w:tab/>
        <w:tab/>
        <w:tab/>
        <w:tab/>
        <w:tab/>
        <w:tab/>
        <w:tab/>
        <w:tab/>
        <w:t xml:space="preserve">                    № 2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8.12.2022 № 5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ли аннулирование такого адреса», утвержденный постановлением администрации Быдановского сельского поселения от 08.12.2022 № 55-П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(далее - Регламент) следующие измен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6.5 подраздела 2.6 раздела 2 Регламента дополнить положения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17.2 подраздела 2.17 раздела 2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Присвоение адресов объектам адресации – в отношении зданий (строений), сооружений, в том числе строительство которых не завершено, в случаях: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ункт 3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А.А. Город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5-10T06:16:00Z</dcterms:modified>
  <cp:revision>2</cp:revision>
  <dc:subject/>
  <dc:title>АДМИНИСТРАЦИЯ</dc:title>
</cp:coreProperties>
</file>