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ЫД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ЛОХОЛУНИЦКОГО РАЙОНА КИРОВСКОЙ ОБЛАСТИ</w:t>
      </w:r>
    </w:p>
    <w:p>
      <w:pPr>
        <w:pStyle w:val="Normal"/>
        <w:widowControl w:val="false"/>
        <w:suppressAutoHyphens w:val="true"/>
        <w:autoSpaceDE w:val="false"/>
        <w:spacing w:before="0" w:after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01.08</w:t>
      </w:r>
      <w:r>
        <w:rPr>
          <w:kern w:val="2"/>
          <w:sz w:val="28"/>
          <w:szCs w:val="28"/>
        </w:rPr>
        <w:t>.2022                                                                                                   № 26-П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36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Быданово</w:t>
      </w:r>
    </w:p>
    <w:p>
      <w:pPr>
        <w:pStyle w:val="Normal"/>
        <w:widowControl w:val="false"/>
        <w:suppressAutoHyphens w:val="true"/>
        <w:autoSpaceDE w:val="false"/>
        <w:spacing w:before="0" w:after="360"/>
        <w:jc w:val="center"/>
        <w:rPr>
          <w:rFonts w:cs="Times New Roman CYR"/>
          <w:b/>
          <w:b/>
          <w:kern w:val="2"/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и размещения вывески»</w:t>
      </w:r>
    </w:p>
    <w:p>
      <w:pPr>
        <w:pStyle w:val="Normal"/>
        <w:widowControl w:val="false"/>
        <w:suppressAutoHyphens w:val="true"/>
        <w:autoSpaceDE w:val="false"/>
        <w:spacing w:before="0" w:after="360"/>
        <w:jc w:val="center"/>
        <w:rPr>
          <w:rFonts w:eastAsia="@Arial Unicode MS"/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(с изменениями от 13.02.2023 № 7-П)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Уставом Быдановского сельского поселения, в целях обеспечения информационной открытости деятельности органов местного самоуправления Быдановского  сельского поселения, повышения качества и доступности муниципальных  услуг, администрация Быдан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становка информационной вывески, согласование дизайн-проекта и размещения вывески» Прилагается.</w:t>
      </w:r>
    </w:p>
    <w:p>
      <w:pPr>
        <w:pStyle w:val="Normal"/>
        <w:spacing w:lineRule="auto" w:line="360" w:before="0" w:after="360"/>
        <w:ind w:firstLine="709"/>
        <w:jc w:val="both"/>
        <w:rPr/>
      </w:pPr>
      <w:r>
        <w:rPr>
          <w:sz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ыда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</w:t>
        <w:tab/>
        <w:tab/>
        <w:tab/>
        <w:tab/>
        <w:tab/>
        <w:tab/>
        <w:t xml:space="preserve">  А.А. Городил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ыдан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 w:val="28"/>
          <w:szCs w:val="28"/>
        </w:rPr>
        <w:t>01.08.2022</w:t>
      </w:r>
      <w:r>
        <w:rPr/>
        <w:t xml:space="preserve"> № 2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(далее – Регламент) предоста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Быданов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 В качестве заявителей могут выступать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. (с изменениями от 13.02.2023 № 7-П)</w:t>
      </w:r>
    </w:p>
    <w:p>
      <w:pPr>
        <w:pStyle w:val="Normal"/>
        <w:autoSpaceDE w:val="false"/>
        <w:ind w:left="19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федеральной государственной информационной системе «Единый портал государственных и муниципальных услуг (функций)» (далее – Единый портал)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результаты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формы заявлений, используемые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перечень многофункциональных центров, в которых предоставля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8"/>
          <w:szCs w:val="28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Предоставление муниципальной услуги осуществляется администрацией Быдан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тановку информационной вывески (приложение № 3 к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установку информационной вывески (приложение № 4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домление об оставлении заявления без рассмотр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 Заявление подлежит рассмотрению                                                                   в администрации Быдановского сельского поселения в течение 47 календарных дней с даты его рег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оставление муниципальной услуги приостанавливается в случаях и на срок, предусмотренные пунктом 23 Регламента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Деятельность по предоставлению муниципальной услуги регулируется нормативными правовыми актами, информация о которых размещается на официальном сайте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color w:val="000000"/>
          <w:sz w:val="28"/>
          <w:szCs w:val="28"/>
        </w:rPr>
        <w:t>, на Едином портале, портале услуг и на информационных стендах, оборудованных в помещениях, предназначенных для приема и регистрации заявлений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 </w:t>
      </w:r>
      <w:r>
        <w:rPr>
          <w:color w:val="00000A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1 Перечень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анные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 территориальном размещении информационной выве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2. Перечень документов, получаемых в ходе межведомственного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firstLine="540"/>
        <w:jc w:val="both"/>
        <w:rPr>
          <w:color w:val="00000A"/>
          <w:sz w:val="28"/>
          <w:szCs w:val="28"/>
        </w:rPr>
      </w:pPr>
      <w:r>
        <w:rPr>
          <w:color w:val="000000"/>
          <w:sz w:val="28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в интерактивной форме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000000"/>
          <w:sz w:val="28"/>
          <w:szCs w:val="28"/>
        </w:rPr>
      </w:pPr>
      <w:r>
        <w:rPr>
          <w:rFonts w:cs="LiberationSerif;Calibri" w:ascii="LiberationSerif;Calibri" w:hAnsi="LiberationSerif;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слуги, и которые заявитель вправе представить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способы их получения заявителями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5.2. настоящего административного регламента. (с изменениями от 13.02.2023 № 7-П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/>
        <w:t xml:space="preserve"> </w:t>
      </w:r>
      <w:r>
        <w:rPr>
          <w:color w:val="000000"/>
          <w:sz w:val="28"/>
          <w:szCs w:val="28"/>
        </w:rPr>
        <w:t>Документы, указанные в пункте 15.2. Регламента, подтверждаются уполномоченным органом, в том числе по единой системе межведомственного электронного взаимодействия (далее – СМЭВ). (с изменениями от 13.02.2023 № 7-П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явитель вправе представить документы, указанные в пункте 15.2. Регламента, в уполномоченный орган, орган местного самоуправления или многофункциональный центр по собственной инициативе. (с изменениями от 13.02.2023 № 7-П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нормативными правовыми актами Российской Федерации, нормативными правовыми актами субъектов Российской Федерации и муниципальны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авовыми актами находятся в распоряжении уполномоченного органа, предоставляющего муниципальную услугу, иных государственных орган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8"/>
          <w:szCs w:val="28"/>
        </w:rPr>
        <w:t>части 6 статьи 7 Федерального закона</w:t>
      </w:r>
    </w:p>
    <w:p>
      <w:pPr>
        <w:pStyle w:val="Normal"/>
        <w:autoSpaceDE w:val="false"/>
        <w:jc w:val="both"/>
        <w:rPr>
          <w:color w:val="000081"/>
          <w:sz w:val="28"/>
          <w:szCs w:val="28"/>
        </w:rPr>
      </w:pP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 (далее – Федеральный закон)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я документов и информации, отсутстви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недостоверность которых не указывались при первоначальном отказ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 или в предоставлении муниципальной услуги, за исключение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в, </w:t>
      </w:r>
      <w:r>
        <w:rPr>
          <w:sz w:val="28"/>
          <w:szCs w:val="28"/>
        </w:rPr>
        <w:t>предусмотренных пунктом 4 части 1 статьи 7 Федерального закона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(с изменениями от 13.02.2023 № 7-П)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bCs/>
          <w:color w:val="000000"/>
          <w:sz w:val="28"/>
          <w:szCs w:val="28"/>
        </w:rPr>
        <w:t>21. 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, необходимых для предоставления муниципальной услуги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необходимые документы)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услуги подано в орган местного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или организацию, в полномочия которых не входи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явителем представлен не полный комплект документов, необходимы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оставления услуги;</w:t>
      </w:r>
      <w:r>
        <w:rPr>
          <w:color w:val="00008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содержат подчистки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правления текста, не заверенные в порядке, установленно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утратили силу на момен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за услугой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документы содержат повреждения, наличие которых не позволяе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 использовать информацию и сведения, содержащиеся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неполное заполнение полей в форме заявления, в том числ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рактивной форме заявления на Едином портале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одача запроса о предоставлении услуги и документов, необходимы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дминистрации Быдановского сельского поселения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3. Исчерпывающий перечень оснований для отказа в предоставлен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) наличие противоречивых сведений в заявлении и прилож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 нему документ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) подача заявления не уполномочен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в) несоответствие информации, которая содержится в докумен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 сведениях, представленных заявителем, данным, полученным в результате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ежведомственного электронного взаимодейств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г) не соответствие документов, представленных заявителем, по форме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При предоставлении муниципальной услуги предоставление и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, необходимых и обязательных для предоставления муниципальной услуги,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7. Заявление и необходимые документы могут быть поданы непосредственно в администрацию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8"/>
          <w:szCs w:val="28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8"/>
          <w:szCs w:val="28"/>
        </w:rPr>
        <w:t>. Должностное лицо не позднее следующего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го дня со дня получения заявления формирует и направляет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 электронное уведомление о регистрации его заявлени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а, к залу ожидания, местам для заполнения заявления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змещению и оформлению визуальной, текстовой и мультимедий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о порядке предоставления так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беспечению доступности для инвалидов указанных объ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адрес (местонахождение) уполномоченно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режим работы, номера телефон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фик приема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1. Помещение, предназначенное для приема заявителей, оборуд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электронной системой управления очередью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световым информационным табло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системой вентиляции и (или) кондиционирования воздуха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противопожарной системой и средствами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системой охраны и видеонаблюдения (по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2. Для предоставления муниципальной услуги не требуются залы ожи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чтовые адреса _____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фициальный сайт; ___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очный номер телефона 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жим работы ____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ержки из нормативных правовых актов, содержащих нормы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черпывающий перечень документов, необходимых для полу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ы заявлений и образцы их за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5. В соответствии с законодательством Российской Федерации в целя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и беспрепятственного доступа инвалидов (включая инвалидов, использующих кресла-коляски и собак-проводников) к месту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м обеспе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ровождение инвалидов, имеющих стойкие расстройства функ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использованием информационно-коммуникационных технологи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озможность либо невозможность получ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ногофункциональном центре предоставления государствен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 муниципальных услуг (в том числе в полном объеме), в любо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м подразделении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ую услугу, по выбору заявителя (экстерриториальны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), посредством запроса о предоставлении нескольк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и (или) муниципальных услуг в многофункциональ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ого статьей 15.1 Федерального зак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оказатели доступност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возможность получения полной, актуальной и достоверной информации о порядке предоставления муниципальной услуги, в том числ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возможность получения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Единого портала, портала услуг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возможность подачи в многофункциональном центре зая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экстерриториальному принципу) и особенности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заяв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ения заявления и необходимых документов в электрон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я сведений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получения электронного сообщения о результате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ения оценки качества предоставления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8"/>
          <w:szCs w:val="28"/>
        </w:rPr>
        <w:t>органа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ногофункционального центра и их </w:t>
      </w:r>
      <w:r>
        <w:rPr>
          <w:color w:val="000000"/>
          <w:sz w:val="28"/>
          <w:szCs w:val="28"/>
        </w:rPr>
        <w:t>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) получения результата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электронной форме, а такж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 xml:space="preserve">административных процедур (действий) в </w:t>
      </w:r>
      <w:r>
        <w:rPr>
          <w:b/>
          <w:bCs/>
          <w:color w:val="000000"/>
          <w:sz w:val="28"/>
          <w:szCs w:val="28"/>
        </w:rPr>
        <w:t>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3. 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ием, провер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ая услуга в упреждающем (проактивном) режиме не предоставляется. (с изменениями от 13.02.2023 № 7-П)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>Прием, проверка и регистрация заявления и приложенных к нему документов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4. Критерием для начала административной процедуры является обращение заявителя в уполномоченный орган с </w:t>
      </w:r>
      <w:hyperlink w:anchor="P310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явлением</w:t>
        </w:r>
      </w:hyperlink>
      <w:r>
        <w:rPr>
          <w:rFonts w:cs="Times New Roman" w:ascii="Times New Roman" w:hAnsi="Times New Roman"/>
          <w:sz w:val="28"/>
        </w:rPr>
        <w:t xml:space="preserve"> по установленной форме (приложение №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в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итерием для начала административной процедуры является зарегистриров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олномоченного органа направляется по почте с уведомлением либо по желанию заявителя выдается заявителю. 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7. Ответственным за выполнение административной процедуры является специалист уполномоченного органа ответственный за за подготовку материалов на рассмотрение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азмещения информационной вывески в предполагаемом месте в соответствии с приложением №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9. В случае одобрения дизайн-проекта размещения информационной вывески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с приложением дизайн-проекта размещения информацио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1. Срок исполнения административной процедуры - не более сорока пя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3. Основанием для начала административной процедуры является получение специалистом уполномоченного органа, подписанного уполномоченным лицом разрешения или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4. Конечным этапом данной административной процедуры является направление заявителю уведомление в согласовании либо отказа в согласовании по почте с уведомлением. По желанию заявителя согласование либо отказ в согласовании может быть выдан по адресу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Serif;Calibri" w:ascii="LiberationSerif;Calibri" w:hAnsi="LiberationSerif;Calibri"/>
          <w:color w:val="00000A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65. Предоставление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включает в себя следующие административные процедуры (действия):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регистрация заявления;</w:t>
      </w:r>
    </w:p>
    <w:p>
      <w:pPr>
        <w:pStyle w:val="Normal"/>
        <w:autoSpaceDE w:val="false"/>
        <w:ind w:firstLine="708"/>
        <w:rPr/>
      </w:pPr>
      <w:r>
        <w:rPr>
          <w:color w:val="111111"/>
          <w:sz w:val="28"/>
          <w:szCs w:val="28"/>
        </w:rPr>
        <w:t>б) проверка документов и информации, указанной в заявлении;</w:t>
      </w:r>
    </w:p>
    <w:p>
      <w:pPr>
        <w:pStyle w:val="Normal"/>
        <w:autoSpaceDE w:val="false"/>
        <w:ind w:firstLine="708"/>
        <w:rPr/>
      </w:pPr>
      <w:r>
        <w:rPr>
          <w:color w:val="111111"/>
          <w:sz w:val="28"/>
          <w:szCs w:val="28"/>
        </w:rPr>
        <w:t>в) уведомление заявителя о принятом решении.</w:t>
      </w:r>
    </w:p>
    <w:p>
      <w:pPr>
        <w:pStyle w:val="Normal"/>
        <w:autoSpaceDE w:val="false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6. О</w:t>
      </w:r>
      <w:r>
        <w:rPr>
          <w:color w:val="000000"/>
          <w:sz w:val="28"/>
          <w:szCs w:val="28"/>
        </w:rPr>
        <w:t>снованием для начала выполнения административной процедур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8"/>
          <w:szCs w:val="28"/>
        </w:rPr>
        <w:t>формы зая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67. При приеме заявления, поданного через Единый </w:t>
      </w:r>
      <w:r>
        <w:rPr>
          <w:color w:val="000000"/>
          <w:sz w:val="28"/>
          <w:szCs w:val="28"/>
        </w:rPr>
        <w:t xml:space="preserve">портал государственных услуг, </w:t>
      </w:r>
      <w:r>
        <w:rPr>
          <w:color w:val="111111"/>
          <w:sz w:val="28"/>
          <w:szCs w:val="28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а) проверяет корректность заполнения полей интерактив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б) регистрирует заявление в сроки, предусмотренные пунктом 30 Регламента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8"/>
          <w:szCs w:val="28"/>
        </w:rPr>
        <w:t>пунктом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Р</w:t>
      </w:r>
      <w:r>
        <w:rPr>
          <w:color w:val="111111"/>
          <w:sz w:val="28"/>
          <w:szCs w:val="28"/>
        </w:rPr>
        <w:t xml:space="preserve">егламента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color w:val="111111"/>
          <w:sz w:val="28"/>
          <w:szCs w:val="28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заполнения полей интерактивной формы заявления, поданного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8"/>
          <w:szCs w:val="28"/>
        </w:rPr>
        <w:t>государственных услуг при наличии технической возможности</w:t>
      </w:r>
      <w:r>
        <w:rPr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документы, в которые внесены соответствующие исправлени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3. Документ, выдаваемый в результате предоставления муниципальной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и, в который внесены исправления, вручается заявителю лично ил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правляется заказным почтовым отправлением с уведомлением о вручении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б исправлении допущенных опечаток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(или) ошибок в форме электронного документа посредством Единого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 заявитель уведомляется о приеме и регистрац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исьм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 исправлении допущенных опечаток и (или) ошибок и об устранен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опущенных опечаток и (или) ошибок посредством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 в соответствии с пунктом 30 Регламента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 необходимости исправления допущ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печаток и (или) ошибок через многофункциональный центр исправленное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ведомление в форме электронного документа направляетс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многофункциональный центр для выдачи заявителю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и муниципальных услуг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4. Предоставление муниципальной услуги в многофункциональн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5. Взаимодействие осуществляется с использованием СМЭ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уполномоченным органом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7. Уведомление о принятом решении в форме электронного документ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направляется уполномоченным органом в многофункциональный центр для выдачи заявителю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инятием ими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8. Текущий контроль за соблюдением и исполнением должностными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9. В целях осуществления контроля за соблюдением и исполнением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должностными лицами положений Регламента, иных нормативных правов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3. Контроль за предоставлением муниципальной услуги со стороны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аждан (объединений, организаций) осуществляется посредством получени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досудебное (внесудебное) обжалование действий (бездействия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и (или) решений, принятых (осуществленных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4. Заинтересованные лица имеют право на досудебное (внесудебное)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й услуги, (далее – жалоба), в порядке, предусмотренном главой 2.1 Федерального закона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5. Жалоба на действия (бездействие) и (или) решения должностного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 уполномоченного органа, органа местного самоуправления рассматривается руководителем уполномоченного органа, органа местного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управления, многофункционального центра или должностным лицом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ы, в том числе с использованием Единого портал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6. Информация о порядке подачи и рассмотрения жалобы размещаетс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bCs/>
          <w:sz w:val="28"/>
          <w:szCs w:val="28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8"/>
          <w:szCs w:val="28"/>
        </w:rPr>
        <w:t xml:space="preserve"> на решения и действия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лиц, федеральных государственных служащих, должностных лиц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внебюджетных фондов Российской Федерации,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bCs/>
          <w:color w:val="111111"/>
          <w:sz w:val="28"/>
          <w:szCs w:val="28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right="201" w:hanging="0"/>
        <w:rPr>
          <w:rFonts w:ascii="Tahoma" w:hAnsi="Tahoma" w:cs="Tahoma"/>
          <w:color w:val="252525"/>
          <w:sz w:val="18"/>
          <w:szCs w:val="28"/>
        </w:rPr>
      </w:pPr>
      <w:r>
        <w:rPr>
          <w:rFonts w:cs="Tahoma" w:ascii="Tahoma" w:hAnsi="Tahoma"/>
          <w:color w:val="252525"/>
          <w:sz w:val="18"/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е __________________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выдачу согласования установки информационной вывески, 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ие на установку информационной вывески и согласовать дизайн-проект  сроком действия _____________________________________________________________________________________________. Информационная вывеска предназначена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 товаров и услуг) и имеет следующие характеристик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420"/>
        <w:gridCol w:w="1928"/>
        <w:gridCol w:w="6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   __________________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(подпись)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ДИЗАЙН-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я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377"/>
      <w:bookmarkEnd w:id="1"/>
      <w:r>
        <w:rPr>
          <w:rFonts w:cs="Times New Roman" w:ascii="Times New Roman" w:hAnsi="Times New Roman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_____________________________________ по адресу: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ом участке, здан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Фото места размещения рекламной конструкции в настоящее время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│                        </w:t>
      </w:r>
      <w:r>
        <w:rPr>
          <w:rFonts w:cs="Times New Roman" w:ascii="Times New Roman" w:hAnsi="Times New Roman"/>
        </w:rPr>
        <w:t>без рекламной конструкции</w:t>
      </w:r>
      <w:r>
        <w:rPr/>
        <w:t xml:space="preserve">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 с отражени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ша и т.д.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  <w:sz w:val="22"/>
        </w:rPr>
        <w:t>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│        </w:t>
      </w:r>
      <w:r>
        <w:rPr>
          <w:rFonts w:cs="Times New Roman" w:ascii="Times New Roman" w:hAnsi="Times New Roman"/>
          <w:sz w:val="22"/>
        </w:rPr>
        <w:t>Вид объекта с графической врисовкой информационной вывеской</w:t>
      </w:r>
      <w:r>
        <w:rPr>
          <w:sz w:val="22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писание информационной вывески должно содержа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) описание типа и ви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 в   виде   штампа  Государственной  инспекции  по  охране  объектов культурного наследия администрации Владимирской области в случае размещения информационных вывесок   на 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19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2" w:name="P453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>
          <w:trHeight w:val="4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Ф/ Владимирская обл./ МО Ивановское сельское поселение/ 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324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P517"/>
            <w:bookmarkEnd w:id="3"/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    </w:t>
      </w:r>
      <w:r>
        <w:rPr>
          <w:rFonts w:eastAsia="Tahoma" w:cs="Tahoma" w:ascii="Tahoma" w:hAnsi="Tahoma"/>
          <w:color w:val="252525"/>
          <w:sz w:val="18"/>
          <w:szCs w:val="18"/>
        </w:rPr>
        <w:t xml:space="preserve"> </w:t>
      </w:r>
      <w:r>
        <w:rPr>
          <w:rFonts w:cs="Tahoma" w:ascii="Tahoma" w:hAnsi="Tahoma"/>
          <w:color w:val="252525"/>
          <w:sz w:val="18"/>
          <w:szCs w:val="1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-Bold">
    <w:altName w:val="Calibri"/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2:00Z</dcterms:created>
  <dc:creator>User</dc:creator>
  <dc:description/>
  <cp:keywords/>
  <dc:language>en-US</dc:language>
  <cp:lastModifiedBy>User</cp:lastModifiedBy>
  <cp:lastPrinted>2024-09-26T09:02:00Z</cp:lastPrinted>
  <dcterms:modified xsi:type="dcterms:W3CDTF">2025-05-15T08:11:00Z</dcterms:modified>
  <cp:revision>6</cp:revision>
  <dc:subject/>
  <dc:title>АДМИНИСТРАТИВНЫЙ РЕГЛАМЕНТ</dc:title>
</cp:coreProperties>
</file>