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№ 27-П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Быдан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Быдановского сельского поселения Белохолуницкого района, утвержденные постановлением администрации Быдановского сельского поселения Белохолуницкого района Кировской области от 30.04.2021 № 15-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  <w:lang w:eastAsia="ru-RU"/>
          </w:rPr>
          <w:t>https://bydanovskoe-r43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ельского поселения</w:t>
        <w:tab/>
        <w:tab/>
        <w:t>А.А. Городи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70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0:00Z</dcterms:created>
  <dc:creator>User</dc:creator>
  <dc:description/>
  <cp:keywords/>
  <dc:language>en-US</dc:language>
  <cp:lastModifiedBy>User</cp:lastModifiedBy>
  <cp:lastPrinted>2024-10-29T10:59:00Z</cp:lastPrinted>
  <dcterms:modified xsi:type="dcterms:W3CDTF">2024-10-29T08:00:00Z</dcterms:modified>
  <cp:revision>2</cp:revision>
  <dc:subject/>
  <dc:title/>
</cp:coreProperties>
</file>