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6.11.2024       </w:t>
        <w:tab/>
        <w:t xml:space="preserve"> </w:t>
        <w:tab/>
        <w:tab/>
        <w:tab/>
        <w:tab/>
        <w:tab/>
        <w:tab/>
        <w:tab/>
        <w:tab/>
        <w:t xml:space="preserve">       № 28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на</w:t>
      </w:r>
      <w:r>
        <w:rPr>
          <w:b/>
          <w:bCs/>
          <w:sz w:val="28"/>
          <w:szCs w:val="28"/>
        </w:rPr>
        <w:t xml:space="preserve"> 2025 год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дановской сельской Думы от 30.08.2021 № 165 «Об утверждении Положения о муниципальном жилищном контроле на территории Быдановского сельского поселения Белохолуницкого района»,  руководствуясь Уставом Быдановского сельского поселения, администрация Быдановского сель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Быдановского сельского поселения Городилова А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 w:before="0" w:after="720"/>
        <w:ind w:firstLine="709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Быдан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А. Город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bydanovskoe-r43.gosweb.gosuslugi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firstLine="155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/>
      </w:pPr>
      <w:r>
        <w:rPr>
          <w:sz w:val="28"/>
          <w:szCs w:val="28"/>
        </w:rPr>
        <w:t xml:space="preserve">Быдановского сельского поселения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4 № 28-П _______</w:t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Быдановс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Быдановской сельской Думы от 30.08.2021 № 165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ораторием на проверки, плановых контрольных мероприятий не проводитс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в 2024 году мероприятиях по профилактике нарушений обязательных требований жилищного законодательства: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фициальном сайте муниципального образования в информационно -телекоммуникационной сети «Интернет» размещены перечни нормативных правовых актов, содержащие обязательные требования, соблюдение которых оценивается при осуществлении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формирование граждан проводились путем размещения информации на сайте, в бюллетене, на информационных стендах, а также на страничках администрации в социальных сетях.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водились беседы с гражданами о необходимости государственной регистрации прав на жилое по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обращений, а также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текущий год проведено 5 мероприятий по информированию и консультированию граждан по вопросам соблюдения жилищ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, показал, что причинами и условиями нарушений обязательных требований являются отсутствия необходимого уровня знаний требований законодательства у граждан, большой объем нормативных правовых актов, регулирующих сферу деятельности подконтрольных субъектов и их систематическое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шения данных проблем администрация Быдановского сельского поселения продолжит профилактическую работу, с целью повышения уровня информированности граждан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гражданами и повышения уровня доверия граждан к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администрацией Быдановского поселения работа в 2024 году способствовала снижению общественно опасных последствий возникающих в результате несоблюдения гражданами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, в Информационном бюллетене ОМСУ Быдановского сельского поселения,  через личные кабинеты контролируемых лиц в государственных информационных системах (при их наличии) и на страницах администрации в социальных сет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702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qFormat/>
    <w:rPr>
      <w:sz w:val="28"/>
      <w:szCs w:val="28"/>
    </w:rPr>
  </w:style>
  <w:style w:type="character" w:styleId="Style24">
    <w:name w:val="Подзаголовок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admin</dc:creator>
  <dc:description/>
  <cp:keywords>Ethan</cp:keywords>
  <dc:language>en-US</dc:language>
  <cp:lastModifiedBy>User</cp:lastModifiedBy>
  <cp:lastPrinted>2024-11-05T11:07:00Z</cp:lastPrinted>
  <dcterms:modified xsi:type="dcterms:W3CDTF">2024-11-06T11:48:00Z</dcterms:modified>
  <cp:revision>2</cp:revision>
  <dc:subject/>
  <dc:title>Ethan Frome</dc:title>
</cp:coreProperties>
</file>