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ЫДАНОВСКОГО СЕЛЬСКОГО ПОСЕЛЕНИЯ 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6.11.2024   </w:t>
        <w:tab/>
        <w:tab/>
        <w:tab/>
        <w:tab/>
        <w:tab/>
        <w:tab/>
        <w:tab/>
        <w:tab/>
        <w:tab/>
        <w:tab/>
        <w:t>№ 29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</w:t>
      </w:r>
      <w:r>
        <w:rPr>
          <w:b/>
          <w:color w:val="000000"/>
          <w:sz w:val="28"/>
          <w:szCs w:val="28"/>
        </w:rPr>
        <w:t xml:space="preserve"> границах Быдановского сельского поселения на 2025 год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дановской сельской Думы от 30.08.2021 № 166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», руководствуясь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</w:t>
      </w:r>
      <w:r>
        <w:rPr/>
        <w:t xml:space="preserve"> </w:t>
      </w:r>
      <w:r>
        <w:rPr>
          <w:sz w:val="28"/>
          <w:szCs w:val="28"/>
        </w:rPr>
        <w:t>в границах Быдановского сельского поселения на 2025 год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Быдановского сельского поселения Городил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/>
      </w:pPr>
      <w:r>
        <w:rPr>
          <w:sz w:val="28"/>
          <w:szCs w:val="28"/>
        </w:rPr>
        <w:t xml:space="preserve">Глава Быдановского                                                                                           сельского поселения            </w:t>
        <w:tab/>
        <w:tab/>
        <w:tab/>
        <w:tab/>
        <w:tab/>
        <w:tab/>
        <w:t xml:space="preserve">       А.А. Городилов</w:t>
      </w:r>
    </w:p>
    <w:p>
      <w:pPr>
        <w:pStyle w:val="Normal"/>
        <w:spacing w:lineRule="auto" w:line="276" w:before="0" w:after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ydanovskoe-r43.gosweb.gosuslugi.ru</w:t>
        </w:r>
      </w:hyperlink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Быдановского сельского поселени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06.11.2024 № 29-П 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Быдановского сельского поселения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 сельского поселения 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ыдановской сельской Думы от 30.08.2021 № 16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об автомобильных дорогах и дорожной деятельности и снижения рисков причинения ущерба охраняемым законом ценностям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ораторием на проверки, плановых контрольных мероприятий не проводитс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веденных в 2024 году мероприятиях по профилактике нарушений обязательных требований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в информационно -телекоммуникационной сети «Интернет» размещены перечни нормативных правовых актов, содержащие обязательные требования, соблюдение которых оценивается при осуществлении муниципального контрол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проводились путем размещения информации на сайте, в бюллетене, на информационных стендах, а также на страничках администрации в социальных сетях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беседы с граждан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у обязательных требований в области автомобильных дорог и дорожной деятельности установленных в отношении автомобильных дорог местного значения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улярной основе давались консультации в ходе личных обращений, а также посредством телефонной связ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екущий год проведено 4 мероприятий по информированию и консультированию граждан по вопросам соблюдения обязательных требований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, показал, что причинами и условиями нарушений обязательных требований являются отсутствия необходимого уровня знаний требований законодательства у граждан, большой объем нормативных правовых актов, регулирующих сферу деятельности подконтрольных субъектов и их систематическое изменение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шения данных проблем администрация Быдановского сельского поселения продолжит профилактическую работу, с целью повышения уровня информированности граждан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гражданами и повышения уровня доверия граждан к администрации посел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администрацией Быдановского поселения работа в 2024 году способствовала снижению общественно опасных последствий возникающих в результате несоблюдения гражданами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, в Информационном бюллетене ОМСУ Быдановского сельского поселения,  через личные кабинеты контролируемых лиц в государственных информационных системах (при их наличии) и на страницах администрации в социальных сет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 доступность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0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4-11-06T11:50:00Z</dcterms:modified>
  <cp:revision>2</cp:revision>
  <dc:subject/>
  <dc:title>Ethan Frome</dc:title>
</cp:coreProperties>
</file>