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ЫДАНОВСКОГО СЕЛЬСКОГО ПОСЕЛЕНИЯ 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20"/>
          <w:tab w:val="left" w:pos="4536" w:leader="none"/>
        </w:tabs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06.11.2024   </w:t>
        <w:tab/>
        <w:tab/>
        <w:tab/>
        <w:tab/>
        <w:tab/>
        <w:tab/>
        <w:tab/>
        <w:tab/>
        <w:tab/>
        <w:tab/>
        <w:t>№ 30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autoSpaceDE w:val="false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по благоустройству в Быдановском сельском поселении на 2025 год 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ыдановской сельской Думы от 30.08.2021 № 164 «Об утверждении Положения о муниципальном контроле в сфере благоустройства в Быдановском сельском поселении», руководствуясь Уставом Быдановского сельского поселения, администрация Быдан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сфере муниципального контроля по благоустройству в Быдановском сельском поселении на 2025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Быдановского сельского поселения Городилова А.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А.А. Городи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bydanovskoe-r43.gosweb.gosuslugi.ru</w:t>
        </w:r>
      </w:hyperlink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8"/>
          <w:szCs w:val="28"/>
        </w:rPr>
        <w:t>постановлением администрации Быдановского сельского поселения от 06.11.2024_№ 30-П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в Быдановском сельском поселении 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Быдановском сельском поселен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 контроле  в сфере благоустройства в Быда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Быдановской сельской Думы от 30.08.2021 № 164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, установленных правилами благоустройства на территории Быдановского сельского поселения, утвержденными решением Быдановской сельской Думы 04.05.2012 №159 (Правилами), обеспечению доступности для инвалидов объектов социальной, инженерной и транспортной инфраструктур и представляемых услуг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мораторием на проверки, плановых контрольных мероприятий не проводитс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веденных в 2024 году мероприятиях по профилактике нарушений обязательных требований: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в информационно -телекоммуникационной сети «Интернет» размещены перечни нормативных правовых актов, содержащие обязательные требования, соблюдение которых оценивается при осуществлении муниципального контроля в сфере благоустройства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граждан проводились путем размещения информации на сайте, в бюллетене, на информационных стендах, а также на страничках администрации в социальных сетях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беседы с гражданами о необходимости очистки крыш от снежной наледи, разъяснялись нормы определения границ прилегающего участка в соответствии с правилами благоустройства, о необходимости уборки придомовых территорий и предусмотренных действующим законодательством санкциях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улярной основе давались консультации в ходе личных обращений, а также посредством телефонной связи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екущий год проведено 5 мероприятий по информированию и консультированию граждан по вопросам соблюдения обязательных требований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казателей, показал, что причинами и условиями нарушений обязательных требований являются отсутствия необходимого уровня знаний требований законодательства у граждан, большой объем нормативных правовых актов, регулирующих сферу деятельности подконтрольных субъектов и их систематическое изменение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шения данных проблем администрация Быдановского сельского поселения продолжит профилактическую работу, с целью повышения уровня информированности граждан по вопросам соблюдения обязательных требований, обеспечения доступности сведений о применении обязательных требований, обеспечения взаимодействия с гражданами и повышения уровня доверия граждан к администрации поселен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администрацией Быдановского поселения работа в 2024 году способствовала снижению общественно опасных последствий возникающих в результате несоблюдения гражданами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, в Информационном бюллетене ОМСУ Быдановского сельского поселения,  через личные кабинеты контролируемых лиц в государственных информационных системах (при их наличии) и на страницах администрации в социальных сет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Инспектор-делопроизводител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 Заместитель гла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,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 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 доступность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701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5:00Z</dcterms:created>
  <dc:creator>admin</dc:creator>
  <dc:description/>
  <cp:keywords>Ethan</cp:keywords>
  <dc:language>en-US</dc:language>
  <cp:lastModifiedBy>User</cp:lastModifiedBy>
  <cp:lastPrinted>2021-09-07T14:30:00Z</cp:lastPrinted>
  <dcterms:modified xsi:type="dcterms:W3CDTF">2024-11-06T11:55:00Z</dcterms:modified>
  <cp:revision>2</cp:revision>
  <dc:subject/>
  <dc:title>Ethan Frome</dc:title>
</cp:coreProperties>
</file>