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ЫД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  <w:lang w:val="ru-RU"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</w:t>
      </w:r>
      <w:r>
        <w:rPr>
          <w:b/>
          <w:lang w:val="ru-RU"/>
        </w:rPr>
        <w:t>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4.2025                                                                                                   № 32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. Быданово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еречня налоговых расходов и оценки налоговых расходов Быдановского сельского поселения Белохолуницкого района Кировской области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2.06.2019 № 796 «Об общих требованиях к оценке налоговых расходов субъектов Российской Федерации и муниципальных образований» администрация Быдановского сельского поселения 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и оценки налоговых расходов Быдановского сельского поселения Белохолуницкого района Кировской области согласно приложению.</w:t>
      </w:r>
    </w:p>
    <w:p>
      <w:pPr>
        <w:pStyle w:val="Normal"/>
        <w:shd w:fill="FFFFFF" w:val="clear"/>
        <w:spacing w:lineRule="auto" w:line="360" w:before="0" w:after="72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А.А. Городилов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4">
        <w:r>
          <w:rPr>
            <w:rStyle w:val="InternetLink"/>
            <w:sz w:val="28"/>
            <w:szCs w:val="28"/>
          </w:rPr>
          <w:t>https://bydanovo-r43.gosweb.gosuslugi.ru/</w:t>
        </w:r>
      </w:hyperlink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hd w:fill="FFFFFF" w:val="clear"/>
        <w:spacing w:before="0" w:after="240"/>
        <w:ind w:left="4963" w:hanging="0"/>
        <w:jc w:val="right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240"/>
        <w:ind w:left="496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6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hd w:fill="FFFFFF" w:val="clear"/>
        <w:spacing w:before="0" w:after="720"/>
        <w:ind w:left="49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04.2025 № 32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и оценки налоговых расходов Быдановского сельского поселения Белохолуниц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12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 Порядок формирования перечня налоговых расходов и оценки налоговых расходов Быдановского сельского поселения Белохолуницкого района Кировской области (далее - Порядок) определяет правила формирования перечня налоговых расходов и оценки налоговых расходов Быдановского сельского поселения Белохолуницкого района Кировской области (далее – сельское поселение)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В настоящем Порядке применяются следующие поняти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сельского поселения, ответственная в соответствии с полномочиями, установленными нормативными правовыми актами сельского поселения, за достижение соответствующих налоговому расходу целей муниципальной программы сельского поселения и (или) целей социально - экономического развития сельского поселения, не относящихся к муниципальным программам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оговые расходы - выпадающие доходы бюджета сельского поселения, обусловленные налоговыми льготами, освобождениями и иными преференциями по налогам, предусмотренными нормативными правовыми актами муниципального образования в качестве мер поддержки в соответствии с целями муниципальных программ сельского поселения и (или) целями социально-экономического развития сельского поселения, не относящимися к муниципальным программам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рмативные характеристики налоговых расходов - сведения о нормативных правовых актах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 которых предусмотрены льготы, видах и условиях предоставления льгот, а также иные характеристики, предусмотренные </w:t>
      </w:r>
      <w:hyperlink r:id="rId5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налоговых расходов сельского поселения - комплекс мероприятий по оценке объемов налоговых расходов сельского поселения, обусловленных налоговыми льготами, освобождениями и иными преференциями по налогам, предоставленными плательщикам, а также по оценке эффективности налоговых расходов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объемов налоговых расходов сельского поселения - определение объемов выпадающих доходов бюджета сельского поселения, обусловленных налоговыми льготами, освобождениями и иными преференциями по налогам, предоставленными плательщикам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сельского поселения - комплекс мероприятий, позволяющий сделать вывод о целесообразности и результативности предоставления плательщикам налоговых льгот, освобождений и иных преференций по налогам исходя из целевых характеристик налоговых расходов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сельского поселения - документ, содержащий сведения о распределении налоговых расходов сельского поселения в соответствии с целями муниципальных программ и (или) целями социально-экономического развития сельского поселения, не относящимися к муниципальным программам, о кураторах налоговых расходов, а также иные характеристики, предусмотренные приложением № 2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тельщики - плательщики налогов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иальные налоговые расходы сельского поселения - целевая категория налоговых расходов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                                 и поддержки благотворительной и добровольческой (волонтерской) деятельности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имулирующие налоговые расходы сельского поселения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 последующее увеличение (предотвращение снижения) доходов бюджета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налоговые расходы сельского поселения - целевая категория налоговых расходов сельского поселения, предполагающих уменьшение расходов плательщиков, которые воспользовались налоговыми льготами, освобождениями и иными преференциями по налогам и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скальные характеристики налоговых расходов сельского поселения - сведения об объеме льгот, предоставленных плательщикам, о численности получателей льгот и об объеме налогов, задекларированных ими для уплаты в бюджет сельского поселения, а также иные характеристики, предусмотренные </w:t>
      </w:r>
      <w:hyperlink r:id="rId7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ые характеристики налоговых расходов сельского поселения - сведения о целевой категории налоговых расходов, целях их предоставления, показателях достижения целей муниципальных программ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в связи с предоставлением льгот, а также иные характеристики, предусмотренные </w:t>
      </w:r>
      <w:hyperlink r:id="rId8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Отнесение налоговых расходов сельского поселения к муниципальным программам осуществляется исходя из целей муниципальных программ сельского поселения и (или) целей социально-экономического развития сельского поселения, не относящихся к муниципальным программам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В целях оценки налоговых расходов сельского поселения куратор налоговых расходов проводит оценку эффективности налоговых расходов сельского поселения по каждому налоговому расходу в соответствии с пунктами 3.2-3.6 настоящего Порядка и представляет в управление финансов ежегодно, до 1 июня, результаты оценки эффективности налоговых расходов сельского поселения, содержащие информацию, предусмотренную пунктом 3.9 настоящего Порядка по форме согласно Приложению №2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bookmarkStart w:id="0" w:name="P75"/>
      <w:bookmarkEnd w:id="0"/>
      <w:r>
        <w:rPr>
          <w:sz w:val="28"/>
          <w:szCs w:val="28"/>
        </w:rPr>
        <w:t>3.1. Оценка эффективности налоговых расходов сельского поселения проводится ежегодно за год, предшествующий отчетному финансовому году, и включает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3.2. Критериями целесообразности налоговых расходов сельского поселения являютс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ветствие налоговых расходов сельского поселения целям муниципальных программ сельского поселения, структурных элементов муниципальных программ и (или) целям социально-экономического развития сельского поселения, не относящимся к муниципальным программам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льгот, освобождений и иных преференций по налогам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ачестве обоснования востребованности плательщиками предоставленных налоговых льгот, освобождений и иных преференций по налогам рассчитывается один из следующих показателей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ношение общей численности плательщиков, воспользовавшихся правом на налоговые льготы, освобождения и иные преференции по налогам, и общей численности плательщиков, потенциально имеющих право на получение налоговых льгот, освобождений и иных преференций по налогам, за 5-летний период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нее значение ежегодного темпа роста количества плательщиков, воспользовавшихся правом на налоговые льготы, освобождения и иные преференции по налогам, за 5-летний период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оговые льготы, освобождения и иные преференции по налогам считаются востребованными, если рассчитанный показатель в течение 5 лет не снижается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, если налоговые льготы, освобождения и иные преференции по налогам действуют менее 5 лет, то показатель рассчитывается                                  за фактический и прогнозный периоды, по оценке куратора налоговых расходов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Критерием результативности налогового расхода сельского поселения является показатель и (или) показатели достижения целей муниципальной программы, структурного элемента муниципальной программы и (или) целей социально-экономического развития сельского поселения, не относящихся к муниципальным программам сельского поселения, на значение которого (которых) оказывают влияние налоговые расходы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налоговых льгот, освобождений и иных преференций по налогам в изменение значения показателя достижения целей муниципальной программы, структурного элемента муниципальной программы и (или) целей социально-экономического развития сельского поселения, не относящихся к муниципальным программам сельского поселения, который рассчитывается как разница между значением указанного показателя с учетом налоговых льгот, освобождений и иных преференций по налогам и значением указанного показателя без учета налоговых льгот, освобождений и иных преференций по налогам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Оценка результативности налоговых расходов сельского поселения предусматривает оценку бюджетной эффективности налоговых расходов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ценки бюджетной эффективности налоговых расходов сельского поселения осуществляетс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авнительный анализ результативности предоставления налоговых льгот, освобождений и иных преференций по налогам и результативности применения альтернативных механизмов достижения целей муниципальной программы, структурных элементов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5. Сравнительный анализ включает сравнение объемов расходов бюджета сельского поселения в случае применения альтернативных механизмов достижения целей муниципальной программы, структурного элемента муниципальной программы и (или) целей социально-экономического развития сельского поселения, не относящихся к муниципальным программам сельского поселения, и объемов предоставленных налоговых льгот, освобождений и иных преференций                  по налогам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сравнительного анализа производится расчет прироста показателя достижения целей муниципальной программы, структурного элемента муниципальной программы и (или) целей социально-экономического развития сельского поселения, не относящихся к муниципальным программам сельского поселения, на 1 рубль налоговых расходов и на 1 рубль расходов бюджета сельского поселения для достижения такого же показателя в случае применения альтернативных механизмов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, структурного элемента муниципальной программы и (или) целей социально-экономического развития сельского поселения, не относящихся к муниципальным программам сельского поселения, учитываются субсидии или иные формы непосредственной финансовой поддержки плательщиков, имеющих право на налоговые льготы, освобождения и иные преференции, за счет средств бюджета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Оценка совокупного бюджетного эффекта (самоокупаемости) рассчитывается в отношении стимулирующих налоговых расходов сельского поселения, обусловленных налоговыми льготами, освобождениями и иными преференциями по налогам, подлежащим зачислению в бюджет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определяется отдельно по каждому налоговому расходу сельского поселения. В случае если для отдельных категорий плательщиков, имеющих право на налоговые льготы, освобождения и иные преференции по налогам, предоставлены налоговые льготы, освобождения и иные преференции по нескольким видам налогов, оценка совокупного бюджетного эффекта (самоокупаемости) стимулирующих налоговых расходов сельского поселения определяется в целом по указанной категории налогоплательщиков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7. Оценка совокупного бюджетного эффекта (самоокупаемости) стимулирующих налоговых расходов сельского поселения определяется за период с начала действия для плательщиков соответствующих налоговых льгот, освобождений и иных преференций по налогам или за пять отчетных лет, а в случае, если указанные налоговые льготы, освобождения и иные преференции по налогам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4028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налоговой льготой, освобождением и иной преференцией по налогам в i-м году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задекларированных для уплаты в бюджет сельского поселения j-м плательщиком в i-м году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                  в бюджет сельского поселения плательщиками, учитываются начисления по налогу на имущество физических лиц, земельному налогу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сельского поселения для плательщиков, имеющих право на налоговые льготы, освобождения и иные преференции по налогам, налоговые льготы, освобождения и иные преференции по налогам действуют менее 6 лет, объемы налогов, подлежащих уплате в бюджет сельского поселения, оцениваются (прогнозируются) по данным куратора налогового расхода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сельского поселения j-м плательщиком в базовом году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местных бюджетов в i-м году по отношению к показателям базового года, определяемый министерством финансов Кировской области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сельского поселения, рассчитываемая по формуле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р + c, где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- реальная процентная ставка, определяемая на уровне 2,5 процента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 - кредитная премия за риск, рассчитываемая в зависимости                              от отношения муниципального долга сельского поселения по состоянию на 1 января текущего финансового года к доходам (без учета безвозмездных поступлений) за отчетный период, принимаема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й 1 проценту, если указанное соотношение составляет менее 50 процентов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й 2 процентам, если указанное соотношение составляет от 50 процентов до 100 процентов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й 3 процентам, если указанное соотношение составляет более 100 процентов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зовый объем налогов, задекларированных для уплаты в бюджет сельского поселения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, где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объем налогов, задекларированных для уплаты в бюджет сельского поселения j-м плательщиком в базовом году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объем налоговых льгот, освобождений и иных преференций по налогам, предоставленных j-му плательщику в базовом году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налоговой льготы, освобождения и иной преференции по налогам, либо шестой год, предшествующий отчетному году, если налоговая льгота, освобождение и иная преференция по налогам предоставляется плательщику более шести лет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 Налоговые расходы сельского поселения считаются эффективными при их соответствии критериям целесообразности налоговых расходов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9. По результатам оценки эффективности налоговых расходов сельского поселения куратор налоговых расходов формирует заключение в отношении каждого налогового расхода сельского поселения, содержащее следующие выводы и предложени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достижении целевых характеристик (критериев целесообразности) налоговых расходов, вкладе налоговых расходов в достижение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наличии или об отсутствии более результативных (менее затратных для бюджета сельского поселения)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эффективности налоговых расходов сельского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сохранении (уточнении, отмене) налоговых льгот, освобождений и иных преференций по налогам в случае несоответствия налоговых расходов сельского поселения одному из критериев целесообразности налоговых расходов, указанных в пункте 3.2</w:t>
      </w:r>
      <w:hyperlink w:anchor="Par3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ключению прилагаются аналитические материалы о проведении расчетов оценки эффективности налоговых расходов сельского поселения.</w:t>
      </w:r>
      <w:r>
        <w:br w:type="page"/>
      </w:r>
    </w:p>
    <w:p>
      <w:pPr>
        <w:pStyle w:val="Normal"/>
        <w:spacing w:lineRule="exact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формирования информации о нормативных, целевых   и фискальных характеристиках налоговых расходов Быдановского сельского поселения Белохолуницкого района Кировской област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499"/>
        <w:gridCol w:w="27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информации,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сточни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ормативные характеристики налоговых расходов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решений Быдановской сельской Думы, устанавливающих налоговые льготы, освобождения и иные преференции по налогам, их реквизи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Администрация Быдан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словия предоставления налоговых льгот, освобождений и иных преференций, установленных решением Быдановской сельской Ду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решениями Быдановской сельской Ду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ата вступления в силу положений решений Быдановской сельской Думы, устанавливающих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ата начала действия, предоставленного решениями Быдановской сельской Думы права на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ериод действия налоговых льгот, освобождений и иных преференций по налогам, предоставленных решениями Быдановской сельской Ду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ата прекращения действия налоговых льгот, освобождений и иных преференций по налогам, предоставленных решениями Быдановской сельской Дум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Целевые характеристики налоговых расходов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я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Целевая категория налогового расхода сельского по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Цели предоставления налоговых льгот, освобождений и иных преференций для плательщиков налогов, установленных решениями Быдановской сельской Ду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я налогов, по которым предусматриваются налоговые льготы, освобождения и иные преференции, установленные решениями Быдановской сельской Ду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ид налоговых льгот, освобождений и иных преференций, определяющий особенности предоставления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казатель достижения целей муниципальных программ и (или) целей социально-экономического развития Быдановского сельского поселе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Код вида экономической деятельности (по Общероссийскому </w:t>
            </w:r>
            <w:hyperlink r:id="rId10">
              <w:r>
                <w:rPr>
                  <w:rStyle w:val="InternetLink"/>
                  <w:sz w:val="20"/>
                </w:rPr>
                <w:t>классификатору</w:t>
              </w:r>
            </w:hyperlink>
            <w:r>
              <w:rPr>
                <w:sz w:val="20"/>
              </w:rPr>
              <w:t xml:space="preserve"> видов экономической деятельности), к которому относится налоговый расход сельского поселения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искальные характеристики налоговых расходов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ъем налоговых льгот, освобождений и иных преференций, предоставленных для плательщиков налогов, в соответствии с решениями Быдановской сельской Думы за отчетный финансовый год и за год, предшествующий отчетному финансовому году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на плановый период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Численность плательщиков налогов, воспользовавшихся налоговой льготой, освобождением и иной преференцией, установленными решениями Быдановской сельской Ду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азовый объем налогов, задекларированных для уплаты в бюджет сельского поселения плательщиками налогов, имеющими право на налоговые льготы, освобождения и иные преференции, установленные решениями Белохолуницкой районной Думы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зультат оценки эффективности налоговых расходов сельского по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6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ценка целесообразности налоговых расходов сельского по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6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ценка результативности налоговых расходов сельского поселения (сравнительный анализ результативн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6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ценка совокупного бюджетного эффекта (самоокупаемости) стимулирующих налоговых расходов сельского поселения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 Быдано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sz w:val="20"/>
        </w:rPr>
        <w:t>________________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170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муниципального образования Быдановское сельское поселение Белохолуницкого района Кировской области на 20____ год</w:t>
      </w:r>
    </w:p>
    <w:tbl>
      <w:tblPr>
        <w:tblW w:w="14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381"/>
        <w:gridCol w:w="1304"/>
        <w:gridCol w:w="1568"/>
        <w:gridCol w:w="1841"/>
        <w:gridCol w:w="1194"/>
        <w:gridCol w:w="2206"/>
        <w:gridCol w:w="1565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налога, по которому предусматриваются налоговые льготы, освобождения и иные преференции, установленные решениями Белохолуницкой районной Ду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налогового расход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квизиты решения Дубровской сельской Думы, устанавливающего налоговый рас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Целевая категория налогового расх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bCs/>
      <w:sz w:val="25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/>
      <w:bCs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b/>
      <w:bCs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956585A215A3044BF611DEA50D6350E68CFB78A623C3FC1AEC426CFE16A7B69A2C73E0124EDB51659268D0A5EC0C13BD9C1B147CDV517I" TargetMode="External"/><Relationship Id="rId3" Type="http://schemas.openxmlformats.org/officeDocument/2006/relationships/hyperlink" Target="consultantplus://offline/ref=4B6956585A215A3044BF611DEA50D6350E6FCBB0866E3C3FC1AEC426CFE16A7B69A2C73B0622EABC47033689430ACDDE3BC0DFB459CD575AVD13I" TargetMode="External"/><Relationship Id="rId4" Type="http://schemas.openxmlformats.org/officeDocument/2006/relationships/hyperlink" Target="https://bydanovo-r43.gosweb.gosuslugi.ru/" TargetMode="External"/><Relationship Id="rId5" Type="http://schemas.openxmlformats.org/officeDocument/2006/relationships/hyperlink" Target="consultantplus://offline/ref=C969963B210C89CCCEFAA4DEC8E0F8479F14C57E699F3F384E8552F8A54E5D2746F0E604BAAF176FA45DFA7915087D98146985ADE5EC9F5FFD5FE8D6O01DH" TargetMode="External"/><Relationship Id="rId6" Type="http://schemas.openxmlformats.org/officeDocument/2006/relationships/hyperlink" Target="consultantplus://offline/ref=C969963B210C89CCCEFAA4DEC8E0F8479F14C57E699F3F384E8552F8A54E5D2746F0E604BAAF176FA45DF97817087D98146985ADE5EC9F5FFD5FE8D6O01DH" TargetMode="External"/><Relationship Id="rId7" Type="http://schemas.openxmlformats.org/officeDocument/2006/relationships/hyperlink" Target="consultantplus://offline/ref=C969963B210C89CCCEFAA4DEC8E0F8479F14C57E699F3F384E8552F8A54E5D2746F0E604BAAF176FA45DFA7915087D98146985ADE5EC9F5FFD5FE8D6O01DH" TargetMode="External"/><Relationship Id="rId8" Type="http://schemas.openxmlformats.org/officeDocument/2006/relationships/hyperlink" Target="consultantplus://offline/ref=C969963B210C89CCCEFAA4DEC8E0F8479F14C57E699F3F384E8552F8A54E5D2746F0E604BAAF176FA45DFA7915087D98146985ADE5EC9F5FFD5FE8D6O01DH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login.consultant.ru/link/?req=doc&amp;base=LAW&amp;n=50083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6:00Z</dcterms:created>
  <dc:creator>Я</dc:creator>
  <dc:description/>
  <cp:keywords/>
  <dc:language>en-US</dc:language>
  <cp:lastModifiedBy>User</cp:lastModifiedBy>
  <cp:lastPrinted>2025-04-28T08:42:00Z</cp:lastPrinted>
  <dcterms:modified xsi:type="dcterms:W3CDTF">2025-04-28T05:42:00Z</dcterms:modified>
  <cp:revision>3</cp:revision>
  <dc:subject/>
  <dc:title>АДМИНИСТРАЦИЯ</dc:title>
</cp:coreProperties>
</file>