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>
          <w:rFonts w:cs="Lucida Sans Unicod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Lucida Sans Unicode"/>
          <w:b/>
          <w:sz w:val="28"/>
          <w:szCs w:val="28"/>
          <w:shd w:fill="FFFFFF" w:val="clear"/>
          <w:lang w:val="en-US" w:eastAsia="en-US"/>
        </w:rPr>
        <w:t>БЫДАНОВСКОГО СЕЛЬСКОГО ПОСЕЛЕНИЯ</w:t>
      </w:r>
    </w:p>
    <w:p>
      <w:pPr>
        <w:pStyle w:val="Normal"/>
        <w:widowControl w:val="false"/>
        <w:shd w:fill="FFFFFF" w:val="clear"/>
        <w:spacing w:before="0" w:after="360"/>
        <w:jc w:val="center"/>
        <w:rPr>
          <w:rFonts w:cs="Lucida Sans Unicod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Lucida Sans Unicode"/>
          <w:b/>
          <w:sz w:val="28"/>
          <w:szCs w:val="28"/>
          <w:shd w:fill="FFFFFF" w:val="clear"/>
          <w:lang w:val="en-US" w:eastAsia="en-US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</w:t>
        <w:tab/>
        <w:tab/>
        <w:tab/>
        <w:tab/>
        <w:tab/>
        <w:tab/>
        <w:tab/>
        <w:tab/>
        <w:tab/>
        <w:tab/>
        <w:t xml:space="preserve"> № 35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тдельных видов товаров, работ, услуг, закупаемых администрацией Быдановского сельского поселения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Быдановского сельского поселения от 11.01.2016  № 2 «Об утверждении требований к порядку разработки и принятия правовых актов о нормировании в сфере закупок для обеспечения нужд администрации Быдановского сельского поселения, содержанию указанных актов и обеспечению их исполнения», от 28.12.2017 № 90 «Об утверждении Правил определения требований к закупаемым администрацией Быдановского сельского поселения Белохолуницкого района Кировской области отдельным видам товаров, работ, услуг (в том числе предельных цен товаров, работ, услуг)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отдельных видов товаров, работ, услуг, закупаемых администрацией Быдановского сельского поселения, их потребительские свойства (в том числе качество) и иные характеристики (в том числе предельные цены товаров, работ, услуг)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 планировании закупок для обеспечения нужд администрации поселения на 2025 год и плановый период руководствоваться настоящим постановлением.</w:t>
      </w:r>
    </w:p>
    <w:p>
      <w:pPr>
        <w:pStyle w:val="TextBodyIndent"/>
        <w:spacing w:lineRule="auto" w:line="360"/>
        <w:ind w:right="28" w:firstLine="540"/>
        <w:rPr/>
      </w:pPr>
      <w:r>
        <w:rPr>
          <w:szCs w:val="28"/>
        </w:rPr>
        <w:tab/>
      </w:r>
      <w:r>
        <w:rPr/>
        <w:t>3. Настоящее постановление вступает в силу со дня официального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ыданов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ab/>
        <w:t xml:space="preserve"> </w:t>
      </w:r>
      <w:r>
        <w:rPr>
          <w:sz w:val="28"/>
        </w:rPr>
        <w:t>А.А.Городил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Быдановского сельского поселения 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от 14.11.2024 № 35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ЕРЕЧЕНЬ</w:t>
        <w:br/>
        <w:t xml:space="preserve">отдельных видов товаров, работ, услуг, закупаемых администрацией Быдановского сельского поселения, их потребительские свойства (в том числе качество) и и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</w:rPr>
      </w:pPr>
      <w:r>
        <w:rPr>
          <w:b/>
          <w:bCs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56"/>
        <w:gridCol w:w="564"/>
        <w:gridCol w:w="561"/>
        <w:gridCol w:w="78"/>
        <w:gridCol w:w="1330"/>
        <w:gridCol w:w="1211"/>
        <w:gridCol w:w="1211"/>
        <w:gridCol w:w="1273"/>
        <w:gridCol w:w="1112"/>
        <w:gridCol w:w="1131"/>
        <w:gridCol w:w="1131"/>
        <w:gridCol w:w="1053"/>
        <w:gridCol w:w="924"/>
        <w:gridCol w:w="10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Быдановского сельского посел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Быдановского сельского посе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Быдан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Быдан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утбу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,3 , TFT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Fi, Bluetooth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/дискр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час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2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 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шетные компьют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/>
            </w:pPr>
            <w:r>
              <w:rPr>
                <w:sz w:val="16"/>
                <w:szCs w:val="16"/>
              </w:rPr>
              <w:t>Не более 17 000</w:t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Системный блок и монитор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или отсутствуе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50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монохром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нте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 поток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3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обильные телефон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/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64 разрядных прило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/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/</w:t>
            </w:r>
          </w:p>
          <w:p>
            <w:pPr>
              <w:pStyle w:val="Normal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нопочный 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прочие грузовые транспортные средства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ид древесин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ое значение -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ид древеси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ое значение -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>О</w:t>
            </w:r>
            <w:r>
              <w:rPr>
                <w:sz w:val="16"/>
                <w:szCs w:val="16"/>
              </w:rPr>
              <w:t>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>О</w:t>
            </w:r>
            <w:r>
              <w:rPr>
                <w:sz w:val="16"/>
                <w:szCs w:val="16"/>
              </w:rPr>
              <w:t>бивоч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такс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.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передачи данных по проводным телекоммуникационным сетям. Пояснения по требуемым услугам: оказание услуг связи по передачи данны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канала передачи данны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канала передачи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терянных паке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терянных пак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связи по передачи данны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да/нет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арификация услуги голосовой связ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лимитная/безлими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доступной услуги голосовой связи (мину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Г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услуги голосовой связи (домашний регион, территория Российской Федерации – роум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0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Гб) да/не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подвижной радиотелефон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1.1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 до 3,5 т) автотранспортных средств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робки передач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робки передач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услуга по аренде и лизингу легких ( до 3,5 т) автотранспортных средств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управления базами дан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иваемы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ы данных, текстовые и графические возможности приложения Соответствие ФЗ «О персональных данных» приложений, содержащих персональные данные (да/н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иваемые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ы данных, текстовые и графические возможности приложения Соответствие ФЗ «О персональных данных» приложений, содержащих персональные данные (да/не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сные прило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и систем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и систем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еспечения информацион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 4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управления процессами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72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0.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г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40 0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4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й перечень отдельных видов товаров, работ, услуг, определенный администрацией Быдан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/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eastAsia="Calibri" w:cs="Lucida Sans Unicode"/>
      <w:sz w:val="20"/>
      <w:szCs w:val="20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9222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0:00Z</dcterms:created>
  <dc:creator>Наталья</dc:creator>
  <dc:description/>
  <cp:keywords/>
  <dc:language>en-US</dc:language>
  <cp:lastModifiedBy>User</cp:lastModifiedBy>
  <cp:lastPrinted>2021-12-08T10:35:00Z</cp:lastPrinted>
  <dcterms:modified xsi:type="dcterms:W3CDTF">2024-11-19T08:10:00Z</dcterms:modified>
  <cp:revision>2</cp:revision>
  <dc:subject/>
  <dc:title>АДМИНИСТРАЦИЯ</dc:title>
</cp:coreProperties>
</file>