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9.2023                                                                                                  № 40/1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shd w:fill="FFFFFF" w:val="clear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ыдановского сельского поселения от 06.07.2016 № 58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Быдановское сельское поселение, администрация Быдан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знать утратившим силу постановление администрации Быд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6.07.2016 № 58 «Об утверждении Порядка принятия решений о признании безнадё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ыданов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А.А. Городи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user</dc:creator>
  <dc:description/>
  <cp:keywords/>
  <dc:language>en-US</dc:language>
  <cp:lastModifiedBy>Быдановское сп</cp:lastModifiedBy>
  <cp:lastPrinted>2021-04-22T09:08:00Z</cp:lastPrinted>
  <dcterms:modified xsi:type="dcterms:W3CDTF">2023-09-12T08:28:00Z</dcterms:modified>
  <cp:revision>4</cp:revision>
  <dc:subject/>
  <dc:title/>
</cp:coreProperties>
</file>