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ind w:right="0" w:hanging="0"/>
        <w:jc w:val="center"/>
        <w:rPr/>
      </w:pPr>
      <w:r>
        <w:rPr>
          <w:b/>
        </w:rPr>
        <w:t>БЫДАНО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 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09.11.2020                                                                                                    № 46-П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ind w:right="176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«Профилактика нарушений обязательных требований жилищного законодательства на 2021 год»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Ф, </w:t>
      </w:r>
      <w:r>
        <w:rPr>
          <w:color w:val="000000"/>
          <w:sz w:val="28"/>
          <w:szCs w:val="28"/>
        </w:rPr>
        <w:t>Федеральными законами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Быдан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ограмму «Профилактика нарушений обязательных требований жилищного законодательства на 2021 год» согласно приложению.</w:t>
      </w:r>
    </w:p>
    <w:p>
      <w:pPr>
        <w:pStyle w:val="Normal"/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01.01.2021.</w:t>
      </w:r>
    </w:p>
    <w:p>
      <w:pPr>
        <w:pStyle w:val="ConsPlusNormal"/>
        <w:jc w:val="both"/>
        <w:rPr/>
      </w:pPr>
      <w:r>
        <w:rPr/>
        <w:t xml:space="preserve">Глава Быдановского </w:t>
      </w:r>
    </w:p>
    <w:p>
      <w:pPr>
        <w:pStyle w:val="ConsPlusNormal"/>
        <w:jc w:val="both"/>
        <w:rPr/>
      </w:pPr>
      <w:r>
        <w:rPr/>
        <w:t>сельского поселения                  А.А.Городилов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ского сельского поселения от 09.11.2020 № 4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Профилактика нарушений обязательных требований жилищного законодательства на 2021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нарушений обязательных требований жилищного законодательства на 2021 год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основание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ищ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Закон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дан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бязательных требований жилищного законодательства юридическими лицами, индивидуальными предпринимателями, физическими лицами на территории сельского поселения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добросовестному исполнению обязательных требо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, выявление, устранение причин и факторов, способствующих нарушениям в сфере жилищного законод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й культуры руководителей юридических лиц, индивидуальных предпринимателей, физических лиц при использовании муниципаль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ичин, способствующих нарушениям обязательных требований  жилищного законодательства юридическими лицами, индивидуальными предпринимателями, физическими лицами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ационного обеспечения по профилактике и предупреждению нарушений обязательных требований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 и прозрачности информации о действующих требованиях жилищ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арушений обязательных требований     жилищного законодательства юридическими лицами, индивидуальными предпринимателями, физическими лицами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нформации, обязательной к размещению на официальном сай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Быдановского сельского поселения - это совокупность всех жилых помещений независимо от форм собственности, расположенных на территории Быдановского сельского поселения, который по состоянию на 01.01.2021 составляет 147 домохозяйств общей площадью 11681,46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Быдановского сельского поселения состоит из частного жилищного фонда, муниципальный жилищный фонд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бладают деревянные жилые дома (90 % от общего количества домов), большинство домов 1960-1990 г.г. по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фортность жилья и техническую доступность коммунальных услуг для потребителей обеспечивает уровень благоустройства жилищного фонда, один из главных параметров оценки жилищных услов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идам инженерного оборудования жилищный фонд Быдановского сельского поселения оборудован: </w:t>
      </w:r>
    </w:p>
    <w:p>
      <w:pPr>
        <w:pStyle w:val="Style20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изованная система водоснабжения. Учет потребления холодной воды ведется установленными приборами учета</w:t>
      </w:r>
    </w:p>
    <w:p>
      <w:pPr>
        <w:pStyle w:val="Style20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лектрическая энергия, потребители которой обеспечены приборами учета</w:t>
      </w:r>
    </w:p>
    <w:p>
      <w:pPr>
        <w:pStyle w:val="Style20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 в баллонах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воз бытовых отходов от контейнерных площадок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грамма направлена на </w:t>
      </w:r>
      <w:r>
        <w:rPr>
          <w:sz w:val="28"/>
          <w:szCs w:val="28"/>
        </w:rPr>
        <w:t>профилактику нарушений обязательных требований жилищного законодательства,</w:t>
      </w:r>
      <w:r>
        <w:rPr>
          <w:color w:val="000000"/>
          <w:sz w:val="28"/>
          <w:szCs w:val="28"/>
        </w:rPr>
        <w:t xml:space="preserve"> устранение причин и условий, способствующих нарушению жилищного законодательства, посредством информирования о соблюдени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в том числе требований к жилым помещениям, их использованию и содержанию, предоставлению коммунальных услуг, изменения размера платы за коммунальные услуги, требований энергетической эффективности и оснащенности приборами уч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упредить нарушения обязательных требований жилищного законодательства юридическими лицами, индивидуальными предпринимателями, физическими лицами на территории сельского посел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к добросовестному исполнению обязательных требован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достижения цели Программы должны быть решены  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упреждение, выявление, устранение причин и факторов, способствующих нарушениям в сфере жилищного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правовой культуры руководителей юридических лиц, индивидуальных предпринимателей, физических лиц при использовании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формационной открытости деятельности органов        местного самоуправ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и финансирования Программы – не требуется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о-аналитическое обеспечение реализации Программы осуществляется с использованием официального сайта администрации Белохолу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и проведение профилактических мероприятий обеспечивается администрацией Быданов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профилактике нарушений обязательных треб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н мероприятий по профилактике нарушений н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2677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профилактике нарушений обязательных требований жилищ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на официальном сайте администрации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bhregion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действующих обязательных требованиях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времени действия Программы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соблюдения требований жилищ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способствующих нарушениям обязательных требов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соблюдения обязательных требований, в том числе посредством разработки и опубликования административного регламента по муниципальному жилищному контрол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действующих обязательных требованиях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нормативные правовые акты, содержащие обязательные требования жилищ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действующих обязательных требованиях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 предостережений о недопустимости нарушения обязательных требований жилищного законод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арушений обязательных требований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зультатах по осуществлению муниципального жилищного контр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б осуществлении муниципального жилищного контро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вер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тчетные, целевые показа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Мероприятия по профилактике нарушений и в целом Программы по итогам календарного года с учетом достижения целей Программы устанавливаются отчет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85"/>
        <w:gridCol w:w="2410"/>
        <w:gridCol w:w="1414"/>
        <w:gridCol w:w="1421"/>
      </w:tblGrid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4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нарушений обязательных требований жилищного законода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, обязательной к размещению на официальном сай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48FFDD1C69FAED940DB6FAA5BE7C2A53EE8EABA0BDE39D28C85E662DC9D2BDB48CE2E6770E6ADB038G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1:00Z</dcterms:created>
  <dc:creator>user</dc:creator>
  <dc:description/>
  <cp:keywords/>
  <dc:language>en-US</dc:language>
  <cp:lastModifiedBy>Comp.</cp:lastModifiedBy>
  <cp:lastPrinted>2020-12-03T08:51:00Z</cp:lastPrinted>
  <dcterms:modified xsi:type="dcterms:W3CDTF">2020-12-03T05:52:00Z</dcterms:modified>
  <cp:revision>3</cp:revision>
  <dc:subject/>
  <dc:title/>
</cp:coreProperties>
</file>