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ЫДАНОВСКОГО СЕЛЬСКОГО ПОСЕЛЕНИЯ 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02.11.2022   </w:t>
        <w:tab/>
        <w:tab/>
        <w:tab/>
        <w:tab/>
        <w:tab/>
        <w:tab/>
        <w:tab/>
        <w:tab/>
        <w:tab/>
        <w:tab/>
        <w:t>№ 48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3 год 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4 «Об утверждении Положения о муниципальном контроле в сфере благоустройства в Быдановском сельском поселении»,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о муниципальному у контролю  в сфере благоустройства в Быдановском сельском поселении на 2023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 Быдановского сельского поселения Городилова А.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А. Городил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</w:t>
      </w:r>
      <w:r>
        <w:rPr>
          <w:rFonts w:eastAsia="Calibri"/>
          <w:bCs/>
          <w:sz w:val="28"/>
          <w:szCs w:val="22"/>
          <w:lang w:eastAsia="en-US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Calibri"/>
            <w:b/>
            <w:bCs/>
            <w:color w:val="0000FF"/>
            <w:sz w:val="28"/>
            <w:szCs w:val="22"/>
            <w:lang w:eastAsia="en-US"/>
          </w:rPr>
          <w:t>http://www.bhregion.ru/</w:t>
        </w:r>
      </w:hyperlink>
      <w:r>
        <w:rPr>
          <w:rFonts w:eastAsia="Calibri"/>
          <w:bCs/>
          <w:sz w:val="28"/>
          <w:szCs w:val="22"/>
          <w:lang w:eastAsia="en-US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 Быдановского сельского поселения от 02.11.2023_№ 48-П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 контролю  в сфере благоустройства в Быдановском сельском поселени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Быдановском сельском поселени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 контроле  в сфере благоустройства в Быда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4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, установленных правилами благоустройства на территории Быдановского сельского поселения, утвержденными решением Быдановской сельской Думы 04.05.2012 №159 (Правилами), обеспечению доступности для инвалидов объектов социальной, инженерной и транспортной инфраструктур и представляем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, установленных правилами благоустройства на территории Быдан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поселения Инспектор-делопроизводитель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поселения Инспектор-делопроизводитель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5:00Z</dcterms:created>
  <dc:creator>admin</dc:creator>
  <dc:description/>
  <cp:keywords>Ethan</cp:keywords>
  <dc:language>en-US</dc:language>
  <cp:lastModifiedBy>Быдановское сп</cp:lastModifiedBy>
  <cp:lastPrinted>2021-09-07T14:30:00Z</cp:lastPrinted>
  <dcterms:modified xsi:type="dcterms:W3CDTF">2022-11-24T07:43:00Z</dcterms:modified>
  <cp:revision>3</cp:revision>
  <dc:subject/>
  <dc:title>Ethan Frome</dc:title>
</cp:coreProperties>
</file>