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ЫДАНОВСКОГО СЕЛЬСКОГО ПОСЕЛЕНИЯ </w:t>
      </w:r>
    </w:p>
    <w:p>
      <w:pPr>
        <w:pStyle w:val="Normal"/>
        <w:spacing w:before="0" w:after="360"/>
        <w:jc w:val="center"/>
        <w:rPr>
          <w:b/>
          <w:b/>
          <w:sz w:val="28"/>
        </w:rPr>
      </w:pPr>
      <w:r>
        <w:rPr>
          <w:b/>
          <w:sz w:val="28"/>
        </w:rPr>
        <w:t>БЕЛОХОЛУНИЦКОГО РАЙОНА КИРОВСКОЙ ОБЛАСТИ</w:t>
      </w:r>
    </w:p>
    <w:p>
      <w:pPr>
        <w:pStyle w:val="Normal"/>
        <w:tabs>
          <w:tab w:val="clear" w:pos="720"/>
          <w:tab w:val="left" w:pos="4536" w:leader="none"/>
        </w:tabs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sz w:val="28"/>
        </w:rPr>
        <w:t xml:space="preserve">01.11.2023   </w:t>
        <w:tab/>
        <w:tab/>
        <w:tab/>
        <w:tab/>
        <w:tab/>
        <w:tab/>
        <w:tab/>
        <w:tab/>
        <w:tab/>
        <w:tab/>
        <w:t>№ 53-П</w:t>
      </w:r>
    </w:p>
    <w:p>
      <w:pPr>
        <w:pStyle w:val="Normal"/>
        <w:tabs>
          <w:tab w:val="clear" w:pos="720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Быданово</w:t>
      </w:r>
    </w:p>
    <w:p>
      <w:pPr>
        <w:pStyle w:val="Normal"/>
        <w:autoSpaceDE w:val="false"/>
        <w:spacing w:lineRule="auto" w:line="276"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в сфере муниципального контроля по благоустройству в Быдановском сельском поселении на 2024 год 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Быдановской сельской Думы от 30.08.2021 № 164 «Об утверждении Положения о муниципальном контроле в сфере благоустройства в Быдановском сельском поселении», руководствуясь Уставом Быдановского сельского поселения, администрация Быдановского сельского поселения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>рисков причинения вреда (ущерба) охраняемым законом ценностям в сфере муниципального контроля по благоустройству в Быдановском сельском поселении на 2024 год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2. Контроль за исполнением постановления возложить на главу Быдановского сельского поселения Городилова А.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ыдановск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А.А. Городило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6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длежит опубликованию в Информационном бюллетене органов местного самоуправления Быдановского сельского поселения Белохолуницкого муниципального района Кировской области и на официальном сайте органов местного самоуправления муниципального образования Белохолуницкий муниципальный район Кировской области в сети «Интернет» на едином Интернет - портале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bydanovskoe-r43.gosweb.gosuslugi.ru</w:t>
        </w:r>
      </w:hyperlink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/>
      </w:pPr>
      <w:r>
        <w:rPr>
          <w:sz w:val="28"/>
          <w:szCs w:val="28"/>
        </w:rPr>
        <w:t>постановлением администрации Быдановского сельского поселения от 01.11.2023_№ 53-П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по муниципальному контролю в сфере благоустройства в Быдановском сельском поселении на 2024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в Быдановском сельском поселении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муниципальном  контроле  в сфере благоустройства в Быдано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>, утвержденным решением Быдановской сельской Думы от 30.08.2021 № 164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, установленных правилами благоустройства на территории Быдановского сельского поселения, утвержденными решением Быдановской сельской Думы 04.05.2012 №159 (Правилами), обеспечению доступности для инвалидов объектов социальной, инженерной и транспортной инфраструктур и представляемых услуг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, установленных правилами благоустройства на территории Быдановского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Par175"/>
      <w:bookmarkStart w:id="3" w:name="Par175"/>
      <w:bookmarkEnd w:id="3"/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жностные лица контрольного (надзорного) органа, ответственные за их реализацию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Быдан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поселения Инспектор-делопроизводитель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посредством размещения на официальном сайте администрации Белохолуниц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а поселения Заместитель главы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спектор-делопроизводитель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филактические визиты, осуществляемые специалистами в форме беседы по месту осуществления деятельности контролируемого лица, либо путем использования видеоконференц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а поселения Инспектор-делопроизводитель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701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  <w:lang w:val="en-US"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ydanovskoe-r43.gosweb.gosuslugi.ru/" TargetMode="External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29:00Z</dcterms:created>
  <dc:creator>admin</dc:creator>
  <dc:description/>
  <cp:keywords>Ethan</cp:keywords>
  <dc:language>en-US</dc:language>
  <cp:lastModifiedBy>Быдановское сп</cp:lastModifiedBy>
  <cp:lastPrinted>2021-09-07T14:30:00Z</cp:lastPrinted>
  <dcterms:modified xsi:type="dcterms:W3CDTF">2023-11-01T10:55:00Z</dcterms:modified>
  <cp:revision>3</cp:revision>
  <dc:subject/>
  <dc:title>Ethan Frome</dc:title>
</cp:coreProperties>
</file>