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ЫДАНОВСКОГО СЕЛЬСКОГО ПОСЕЛЕНИЯ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outlineLvl w:val="8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08.12.2022                                                                                                      № 55-П д. Быданово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исвоение адреса объекту адресации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нение или аннулирование такого адреса</w:t>
      </w:r>
      <w:r>
        <w:rPr>
          <w:b/>
          <w:bCs/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 изменениями от 10.05.2023 № 21-П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76" w:before="0" w:after="0"/>
        <w:ind w:left="0" w:firstLine="709"/>
        <w:jc w:val="both"/>
        <w:outlineLvl w:val="8"/>
        <w:rPr/>
      </w:pP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,  администрация  Быдановского сельского поселения   ПОСТАНОВЛЯЕТ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 адреса объекту адресации, изменение или аннулирование такого адреса».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2. Признать утратившим силу постановление администрации Быдановского сель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 От 09.11.2020 № 43-П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е его адреса».</w:t>
      </w:r>
    </w:p>
    <w:p>
      <w:pPr>
        <w:pStyle w:val="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Быданов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Городило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widowControl w:val="false"/>
        <w:autoSpaceDE w:val="false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ыдан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2 № 55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"Присвоение адреса объекту адресации, изменение и аннулирование такого адреса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 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1. 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Присвоение адреса объекту адресации, изменение  и аннулирование такого адреса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ого закона № 210-ФЗ), или их рабо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2. Круг заяв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ителями при предоставлении муниципальной услуги являются собственники объектов адресации либо лица, обладающие объектами адресации на праве хозяйственного ведения, на праве оперативного управления, на праве пожизненно наследуемого владения;  на праве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, обратившиеся </w:t>
      </w:r>
      <w:r>
        <w:rPr>
          <w:rFonts w:eastAsia="Calibri"/>
          <w:sz w:val="28"/>
          <w:szCs w:val="28"/>
        </w:rPr>
        <w:t xml:space="preserve">в орган, предоставляющий муниципальную услугу, либо в организации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ях 2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3 статьи 1</w:t>
        </w:r>
      </w:hyperlink>
      <w:r>
        <w:rPr>
          <w:rFonts w:eastAsia="Calibri"/>
          <w:sz w:val="28"/>
          <w:szCs w:val="28"/>
        </w:rPr>
        <w:t xml:space="preserve"> Федерального закона №210-ФЗ, или в организации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5</w:t>
        </w:r>
      </w:hyperlink>
      <w:r>
        <w:rPr>
          <w:rFonts w:eastAsia="Calibri"/>
          <w:sz w:val="28"/>
          <w:szCs w:val="28"/>
        </w:rPr>
        <w:t xml:space="preserve"> статьи 2 Федерального закона № 210-ФЗ,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5.1</w:t>
        </w:r>
      </w:hyperlink>
      <w:r>
        <w:rPr>
          <w:rFonts w:eastAsia="Calibri"/>
          <w:sz w:val="28"/>
          <w:szCs w:val="28"/>
        </w:rPr>
        <w:t xml:space="preserve"> Федерального закона № 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собственников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05, Кировская область, Белохолуницкий район, д. Быданово, ул. Советская, д. 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   по адресу электронной почты: </w:t>
      </w:r>
      <w:r>
        <w:rPr>
          <w:rFonts w:cs="Times New Roman" w:ascii="Times New Roman" w:hAnsi="Times New Roman"/>
          <w:sz w:val="28"/>
          <w:szCs w:val="28"/>
          <w:shd w:fill="F7F7F7" w:val="clear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_</w:t>
      </w:r>
      <w:r>
        <w:rPr>
          <w:rFonts w:cs="Times New Roman" w:ascii="Times New Roman" w:hAnsi="Times New Roman"/>
          <w:sz w:val="28"/>
          <w:szCs w:val="28"/>
          <w:shd w:fill="F7F7F7" w:val="clear"/>
          <w:lang w:val="en-US"/>
        </w:rPr>
        <w:t>bydanovo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7F7F7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7F7F7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по телефону: 8 (83364) 6-22-19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3.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7">
        <w:r>
          <w:rPr>
            <w:rStyle w:val="InternetLink"/>
            <w:sz w:val="28"/>
            <w:szCs w:val="28"/>
            <w:u w:val="single"/>
          </w:rPr>
          <w:t xml:space="preserve">www.bhregion 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о телефону: (83364) 6</w:t>
      </w:r>
      <w:r>
        <w:rPr>
          <w:rFonts w:cs="Times New Roman" w:ascii="Times New Roman" w:hAnsi="Times New Roman"/>
          <w:szCs w:val="28"/>
          <w:lang w:val="en-US"/>
        </w:rPr>
        <w:t>4-1-50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 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 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 изменение и аннулирование такого адреса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1. Муниципальную услугу предоставляет администрация Быдановского сельского поселения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присвоении адреса объекту адресации, расположенному на территории муниципального образования, или аннулировании е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1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 или Портала ФИАС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одпункте 2.4.1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12"/>
      <w:bookmarkEnd w:id="0"/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. </w:t>
      </w:r>
      <w:hyperlink w:anchor="Par32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своении объекту адресации адреса или его аннулировании, по установленной форме (приложение № 1 к приказу Министерства финансов  Российской Федерац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2. Документ, удостоверяющий соответственно личность заявителя или представителя заявителя – при личном обращении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3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16"/>
      <w:bookmarkEnd w:id="1"/>
      <w:r>
        <w:rPr>
          <w:sz w:val="28"/>
          <w:szCs w:val="28"/>
        </w:rPr>
        <w:t>2.6.1.4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6.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7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8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11.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24"/>
      <w:bookmarkEnd w:id="2"/>
      <w:r>
        <w:rPr>
          <w:sz w:val="28"/>
          <w:szCs w:val="28"/>
        </w:rPr>
        <w:t>2.6.1.12.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Заявитель должен представить самостоятельно документы, предусмотренные </w:t>
      </w:r>
      <w:hyperlink w:anchor="Par112">
        <w:r>
          <w:rPr>
            <w:rStyle w:val="InternetLink"/>
            <w:sz w:val="28"/>
            <w:szCs w:val="28"/>
          </w:rPr>
          <w:t>пунктами 2.6.1.1</w:t>
        </w:r>
      </w:hyperlink>
      <w:r>
        <w:rPr>
          <w:sz w:val="28"/>
          <w:szCs w:val="28"/>
        </w:rPr>
        <w:t xml:space="preserve"> – 2.6.1.3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Документы, указанные в </w:t>
      </w:r>
      <w:hyperlink w:anchor="Par116">
        <w:r>
          <w:rPr>
            <w:rStyle w:val="InternetLink"/>
            <w:sz w:val="28"/>
            <w:szCs w:val="28"/>
          </w:rPr>
          <w:t>пунктах 2.6.1.</w:t>
        </w:r>
      </w:hyperlink>
      <w:r>
        <w:rPr>
          <w:sz w:val="28"/>
          <w:szCs w:val="28"/>
        </w:rPr>
        <w:t>5, 2.6.1.8, 2.6.1.11, 2.6.1.12  настоящего Административного регламента, предоставляются федеральным органом исполнительной власти, уполномоченным Правительством Российской Федерации на предоставление сведений, 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 Заявители при подаче заявления вправе приложить к нему документы, указанные в пунктах 2.6.1.4, 2.6.1.6, 2.6.1.7, 2.6.1.9, 2.6.1.10 настоящего Административного регламента, если такие документы не находятся в распоряжени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z w:val="28"/>
          <w:szCs w:val="28"/>
        </w:rPr>
        <w:t xml:space="preserve">предоставлении предусмотренных частью 1 статьи 1 Федерального закона № 210-ФЗ </w:t>
      </w:r>
      <w:r>
        <w:rPr>
          <w:rFonts w:eastAsia="Calibri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sz w:val="28"/>
          <w:szCs w:val="28"/>
        </w:rPr>
        <w:t xml:space="preserve">Федерального закона № 210-ФЗ </w:t>
      </w:r>
      <w:r>
        <w:rPr>
          <w:rFonts w:eastAsia="Calibri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Быдановского сельского посе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№ 210-ФЗ</w:t>
      </w:r>
      <w:r>
        <w:rPr>
          <w:rFonts w:eastAsia="Calibri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в перечни, указанные в части 1 статьи 9 Федерального закона № 21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9с изменениями от 10.05.2023 № 21-П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–</w:t>
      </w:r>
      <w:hyperlink r:id="rId1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–</w:t>
      </w:r>
      <w:hyperlink r:id="rId1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9.11.2014 № 1221 "Об утверждении Правил присвоения, изменения и аннулирования адресов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, запросов  и иных документов, приема заявите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3. Места для ожидания оборудуются стульями, должны соответствовать комфортным условиям для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4.4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4.6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7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 Получение услуги по экстерриториальному признаку, а также посредством комплексного запроса невозможно.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2.16.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3" w:name="page20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: усиленная квалифицированная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7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Основани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1. Присвоение адресов объектам адресации – земельным участкам осуществляется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7.1.1. подготовка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7.1.2. выполнения в отношении земельного участка в соответствии с требованиями, установленными Федеральным законом от 24.07.2007 № 221-ФЗ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2. Присвоение адресов объектам адресации – в отношении зданий (строений), сооружений, в том числе строительство которых не завершено, в случаях: (с изменениями от 10.05..2023 № 21-П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7.2.1.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2.2. выполнения в отношении объекта недвижимости в соответствии с требованиями, установленными Федеральным законом от 24.07.2007 № 221-ФЗ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3. Присвоение адресов объектам адресации – помещениям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3.1.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7.3.2. подготовки и оформления в отношении помещения, являющегося объектом недвижимости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4. Присвоение адресов объектам адресации – машино-мест осуществляется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7.4.1.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й о таком машино-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5.  В отношении объектов адресации, государственный кадастровый учет которых осуществлен в соответствии с Федеральным законом от 24.07.2007 № 221-ФЗ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 сооружение, помещение, машино-мест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упреждающем (проактивном) режиме не предоставляется. (с изменениями от 10.05.2023 № 21-П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риеме документов с указанием их перечня и даты получения (приложение № 1 к настоящему Административному регламенту) и отдает его заявителю в день получения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2 рабочих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: "Направление межведомственных запрос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Административная процедура: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носит сведения о местоположении границы объекта адресации на адресный пл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10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администрацией на основании заявлений, в случаях, указанных в абзаце третьем подпункта «а», абзаце третьем подпункта «б», абзаца втором и третьем подпункта «в» и подпункте «г» пункта 8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Административная процедура: "Регистрация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 течение 1 рабочего д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"Направление межведомственных запросов",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зультат оказания услуги направляется в электронном виде в "Личный кабинет пользователя" на портал (Единый портал, Региональны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Быдан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 Формы контроля за исполнением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Быда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Быдановского сельского поселения, а также уполномоченными им должностными лицами не реже 2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статье 15.1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4" w:name="dst221"/>
      <w:bookmarkEnd w:id="4"/>
      <w:r>
        <w:rPr>
          <w:rStyle w:val="Blk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5" w:name="dst295"/>
      <w:bookmarkEnd w:id="5"/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6" w:name="dst103"/>
      <w:bookmarkEnd w:id="6"/>
      <w:r>
        <w:rPr>
          <w:rStyle w:val="Blk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7" w:name="dst222"/>
      <w:bookmarkEnd w:id="7"/>
      <w:r>
        <w:rPr>
          <w:rStyle w:val="Blk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1.3 статьи 16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8" w:name="dst105"/>
      <w:bookmarkEnd w:id="8"/>
      <w:r>
        <w:rPr>
          <w:rStyle w:val="Blk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9" w:name="dst223"/>
      <w:bookmarkEnd w:id="9"/>
      <w:r>
        <w:rPr>
          <w:rStyle w:val="Blk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0" w:name="dst224"/>
      <w:bookmarkEnd w:id="10"/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1" w:name="dst225"/>
      <w:bookmarkEnd w:id="11"/>
      <w:r>
        <w:rPr>
          <w:rStyle w:val="Blk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частью </w:t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1.3 статьи 16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ind w:firstLine="540"/>
        <w:jc w:val="both"/>
        <w:rPr/>
      </w:pPr>
      <w:bookmarkStart w:id="12" w:name="dst296"/>
      <w:bookmarkEnd w:id="12"/>
      <w:r>
        <w:rPr>
          <w:rStyle w:val="Blk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3" w:name="dst227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bookmarkStart w:id="14" w:name="page31"/>
      <w:bookmarkEnd w:id="14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жалобы отказ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bookmarkStart w:id="15" w:name="page33"/>
      <w:bookmarkEnd w:id="15"/>
      <w:r>
        <w:rPr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>
          <w:trHeight w:val="13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, от Вас принято заявление, зарегистрированное __________ за №___ </w:t>
      </w:r>
      <w:r>
        <w:rPr/>
        <w:t xml:space="preserve">и  следующие документы, в т.ч. в форме электронных документов (файлов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410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(файлов) на ____________ листах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Cambria" w:hAnsi="Cambria" w:eastAsia="Times New Roman" w:cs="Cambria"/>
      <w:sz w:val="28"/>
      <w:lang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43EFA25C72D5052F4919DBF2DD54E0568C703E026EF57497DE417C2387CAC68985DEBF2472A9DA2741581C7E86E76225AAE1E546321F3DA07DX1G" TargetMode="External"/><Relationship Id="rId4" Type="http://schemas.openxmlformats.org/officeDocument/2006/relationships/hyperlink" Target="consultantplus://offline/ref=43EFA25C72D5052F4919DBF2DD54E0568C703E026EF57497DE417C2387CAC68985DEBF2472A9DA2742581C7E86E76225AAE1E546321F3DA07DX1G" TargetMode="External"/><Relationship Id="rId5" Type="http://schemas.openxmlformats.org/officeDocument/2006/relationships/hyperlink" Target="consultantplus://offline/ref=43EFA25C72D5052F4919DBF2DD54E0568C703E026EF57497DE417C2387CAC68985DEBF2472A9DA2749581C7E86E76225AAE1E546321F3DA07DX1G" TargetMode="External"/><Relationship Id="rId6" Type="http://schemas.openxmlformats.org/officeDocument/2006/relationships/hyperlink" Target="consultantplus://offline/ref=43EFA25C72D5052F4919DBF2DD54E0568C703E026EF57497DE417C2387CAC68985DEBF2776ADD17211171D22C2BB7124A3E1E6462E71XDG" TargetMode="External"/><Relationship Id="rId7" Type="http://schemas.openxmlformats.org/officeDocument/2006/relationships/hyperlink" Target="http://www.bhregion/" TargetMode="External"/><Relationship Id="rId8" Type="http://schemas.openxmlformats.org/officeDocument/2006/relationships/hyperlink" Target="consultantplus://offline/ref=2D7EF39754EABFE25CFCB920AC152FCB2974080B3ECFCECF0EDCE2317422E805A3F23D7CDE010CFDwCEAI" TargetMode="External"/><Relationship Id="rId9" Type="http://schemas.openxmlformats.org/officeDocument/2006/relationships/hyperlink" Target="consultantplus://offline/ref=2D7EF39754EABFE25CFCB920AC152FCB2974080B3ECFCECF0EDCE2317422E805A3F23D7CDE010CFCwCE0I" TargetMode="External"/><Relationship Id="rId10" Type="http://schemas.openxmlformats.org/officeDocument/2006/relationships/hyperlink" Target="consultantplus://offline/ref=2D7EF39754EABFE25CFCB920AC152FCB2974080B3ECFCECF0EDCE2317422E805A3F23D7CDE010CFBwCE6I" TargetMode="External"/><Relationship Id="rId11" Type="http://schemas.openxmlformats.org/officeDocument/2006/relationships/hyperlink" Target="consultantplus://offline/ref=2D7EF39754EABFE25CFCB920AC152FCB2974080B3ECFCECF0EDCE2317422E805A3F23D7CDE010CFBwCEBI" TargetMode="External"/><Relationship Id="rId12" Type="http://schemas.openxmlformats.org/officeDocument/2006/relationships/hyperlink" Target="consultantplus://offline/ref=2D7EF39754EABFE25CFCB920AC152FCB2974080B3ECFCECF0EDCE2317422E805A3F23D7CDE010CFAwCE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0:00Z</dcterms:created>
  <dc:creator>Uslugi</dc:creator>
  <dc:description/>
  <cp:keywords/>
  <dc:language>en-US</dc:language>
  <cp:lastModifiedBy>User</cp:lastModifiedBy>
  <cp:lastPrinted>2022-10-27T15:12:00Z</cp:lastPrinted>
  <dcterms:modified xsi:type="dcterms:W3CDTF">2025-05-15T05:50:00Z</dcterms:modified>
  <cp:revision>5</cp:revision>
  <dc:subject/>
  <dc:title/>
</cp:coreProperties>
</file>