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7.12.2021       </w:t>
        <w:tab/>
        <w:t xml:space="preserve">  </w:t>
        <w:tab/>
        <w:tab/>
        <w:tab/>
        <w:tab/>
        <w:tab/>
        <w:tab/>
        <w:tab/>
        <w:tab/>
        <w:t>№ 56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5 «Об утверждении Положения о муниципальном жилищном контроле на территории Быдановского сельского поселения Белохолуницкого района», 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2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 Быдановского сельского поселения Городилова А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 w:before="0" w:after="720"/>
        <w:ind w:firstLine="709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Быдан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А.А. Городи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Быдановского сельского поселения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1 № 56-П  _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Быдан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ыда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9:00Z</dcterms:created>
  <dc:creator>admin</dc:creator>
  <dc:description/>
  <cp:keywords>Ethan</cp:keywords>
  <dc:language>en-US</dc:language>
  <cp:lastModifiedBy>Comp.</cp:lastModifiedBy>
  <cp:lastPrinted>2022-02-14T14:03:00Z</cp:lastPrinted>
  <dcterms:modified xsi:type="dcterms:W3CDTF">2022-02-14T11:03:00Z</dcterms:modified>
  <cp:revision>3</cp:revision>
  <dc:subject/>
  <dc:title>Ethan Frome</dc:title>
</cp:coreProperties>
</file>