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suppressAutoHyphens w:val="false"/>
        <w:spacing w:before="0" w:after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uppressAutoHyphens w:val="false"/>
        <w:spacing w:before="0" w:after="360"/>
        <w:jc w:val="center"/>
        <w:textAlignment w:val="auto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false"/>
        <w:textAlignment w:val="auto"/>
        <w:rPr/>
      </w:pPr>
      <w:r>
        <w:rPr>
          <w:sz w:val="28"/>
          <w:szCs w:val="28"/>
        </w:rPr>
        <w:t xml:space="preserve">07.12.2021       </w:t>
        <w:tab/>
        <w:t xml:space="preserve">  </w:t>
        <w:tab/>
        <w:tab/>
        <w:tab/>
        <w:tab/>
        <w:tab/>
        <w:tab/>
        <w:tab/>
        <w:tab/>
        <w:t>№ 59-П</w:t>
      </w:r>
    </w:p>
    <w:p>
      <w:pPr>
        <w:pStyle w:val="Normal"/>
        <w:suppressAutoHyphens w:val="false"/>
        <w:spacing w:before="0" w:after="48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верочного лис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ой при осуществлен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блюдением правил благоустройств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ыдан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решением Быдановской  сельской Думы от 04.05.2012 № 159  «Об утверждении Правил благоустройства в муниципальном образовании Быдановское сельское поселение Белохолуницкого района Кировской области», администрация Быдановского сельского поселения  ПОСТАНОВЛЯЕТ: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Утвердить форму проверочного листа (списка контрольных вопросов), применяемую при осуществлении муниципального контроля за соблюдением правил благоустройства на территории Быдановского сельского поселения,      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постановления возложить на главу Быда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72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ыданов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А. Город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h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820" w:hanging="0"/>
        <w:jc w:val="both"/>
        <w:outlineLvl w:val="0"/>
        <w:rPr/>
      </w:pPr>
      <w:r>
        <w:rPr>
          <w:sz w:val="28"/>
          <w:szCs w:val="28"/>
        </w:rPr>
        <w:t>Быда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820" w:hanging="0"/>
        <w:jc w:val="both"/>
        <w:outlineLvl w:val="0"/>
        <w:rPr/>
      </w:pPr>
      <w:r>
        <w:rPr>
          <w:sz w:val="28"/>
          <w:szCs w:val="28"/>
        </w:rPr>
        <w:t>от 07.12.2021 № 59-П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ого листа (список контрольных вопросов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на территории</w:t>
      </w:r>
      <w:r>
        <w:rPr>
          <w:b/>
          <w:bCs/>
          <w:sz w:val="28"/>
          <w:szCs w:val="28"/>
        </w:rPr>
        <w:t xml:space="preserve"> Быдановского сельского поселения</w:t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именование организации, фамилия, имя, отчество (при наличии) гражданин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738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Место проведения контрольного мероприятия  с заполнением проверочного лист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квизиты  решения о проведении контрольного мероприятия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дата распоряжения о проведении контрольного мероприятия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Учетный  номер  контрольного мероприятия и дата присвоения       учетного  номера  в Едином реестре проверок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</w:t>
      </w:r>
      <w:r>
        <w:rPr/>
        <w:t>:</w:t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742"/>
        <w:gridCol w:w="114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по содержанию зданий (включая жилые дома), строений, сооружений и земельных участков, на которых они расположены,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ю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</w:rPr>
              <w:t xml:space="preserve">Соблюдение </w:t>
            </w:r>
            <w:r>
              <w:rPr>
                <w:color w:val="000000"/>
                <w:sz w:val="28"/>
                <w:szCs w:val="28"/>
              </w:rPr>
              <w:t xml:space="preserve">собственниками жилых домов, собственниками помещений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ногоквартирных домах или лицами, владеющими ими на ином вещном либо обязательственном праве (далее –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и) надлежащего технического состояния выгребных ям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15 раздела 2.Правил благоустройства территории муниципального образования Быдановское сельское поселение, Решение Быдановской сельской Думы от 04.05.2012 № 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</w:rPr>
              <w:t xml:space="preserve">Содержание </w:t>
            </w:r>
            <w:r>
              <w:rPr>
                <w:color w:val="000000"/>
                <w:sz w:val="28"/>
                <w:szCs w:val="28"/>
              </w:rPr>
              <w:t>юридическими и физическими лицами, собственниками или иными правообладателями в надлежащем санитарно-техническом состоянии водоразборных колонок, в том числе их очистка от отходов (мусора), льда и снега, а также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безопасных подходов к ни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13 раздела 2.Правил благоустройства территории муниципального образования Быдановское сельское поселение, Решение Быдановской сельской Думы от 04.05.2012 №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</w:t>
            </w:r>
            <w:r>
              <w:rPr>
                <w:color w:val="000000"/>
                <w:sz w:val="28"/>
                <w:szCs w:val="28"/>
              </w:rPr>
              <w:t xml:space="preserve">собственниками жилых домов, собственниками жилых помещений в многоквартирных домах, иными правообладателями, управляющими организациям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й и качественной очистки и уборки принадлежащих им 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е собственности или ином вещном праве земельных участков, на которы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ы здания (включая жилые дома, многоквартирные дома), строения,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я (включая гаражные боксы), а в случае, если границы земельных участков не определены, - в границах прилегающи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1 раздела 2.Правил благоустройства территории муниципального образования Быдановское сельское поселение, Решение Быдановской сельской Думы от 04.05.2012 №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копление и размещение на земельных участках и территориях, указанных            в п. 2.2.1 Правил, а также иных территории поселения отходов (мусор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3 раздела  2 Правил благоустройства территории муниципального образования Быдановское сельское поселение, Решение Быдановской сельской Думы от 04.05.2012 №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ка автомашин, сли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а и масел, регулировка звуковых сигналов, тормозов и двигател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ридомовых территория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16 раздела  2 Правил благоустройства территории муниципального образования Быдановское сельское поселение, Решение Быдановской сельской Думы от 04.05.2012 №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любых предприятий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, кроме гостевых на придомовых территория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2. раздела 2 Правил благоустройства территории муниципального образования Быдановское сельское поселение, Решение Быдановской сельской Думы от 04.05.2012 №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реждение и уничтожение оборудования детских, спортивных, хозяйственны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ок и иных сооружен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ие и складирование твердых бытовых отходов, отходов производства 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я в неустановленных местах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вольное размещение железобетонных блоков, столбов, ограждений и других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й для ограничения проезда (проход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3 раздела 2 Правил благоустройства территории муниципального образования Быдановское сельское поселение, Решение Быдановской сельской Думы от 04.05.2012 №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бственниками жилых домов, собственниками жилых помещений в многоквартирных домах, иными правообладателями, управляющими организациями надежной защиты водопроводных и канализационных сетей и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, находящихся на придомовой территории, земельном участке домовладен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17 раздела  2 Правил благоустройства территории муниципального образования Быдановское сельское поселение, Решение Быдановской сельской Думы от 04.05.2012 №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и очистка территорий, отведенных для размещения и эксплуатации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й электропередач, водопроводных и тепловых сетей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17 раздела 2 Правил благоустройства территории муниципального образования Быдановское сельское поселение, Решение Быдановской сельской Думы от 04.05.2012 №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граждение по всему периметру плотным</w:t>
            </w:r>
            <w:r>
              <w:rPr>
                <w:color w:val="000000"/>
                <w:sz w:val="28"/>
                <w:szCs w:val="28"/>
              </w:rPr>
              <w:t xml:space="preserve"> заборо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троительных площадок. </w:t>
            </w:r>
            <w:r>
              <w:rPr>
                <w:color w:val="000000"/>
                <w:sz w:val="28"/>
                <w:szCs w:val="28"/>
              </w:rPr>
              <w:t>Убор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одержание и благоустройство земельных участков, предоставленных под строительство. Наличие выездов с оборудованием для очистки коле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9.3. раздела 9 Правил благоустройства территории муниципального образования Быдановское сельское поселение, Решение Быдановской сельской Думы от 04.05.2012 №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реждение или уничтожение зеленых насаждений, в том числе передвижение п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м транспортных средств, а также размещение на них любых объектов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рушение асфальтобетонных и иных твердых покрыт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объявлений, афиш, листовок, плакатов и других материал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го и агитационного характера на зданиях (включая многоквартирные дома), строениях, сооружениях, некапитальных нестационарных объектах, зелены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аждениях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ыв, уничтожение или умышленное повреждение афиш, рекламных плакатов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шлагов, стендов, щитов и объявлений, иных рекламных и информационных материалов, размещенных с соблюдением порядка, установленного действующим законодательством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мещение рекламы без получения разрешения (самовольная установка)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рядке, установленном действующим законодательством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орение и засыпка водоемов, родников, устройство запруд, вывоз на прибрежну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у снега, твердых бытовых отходов, отходов (мусора) с сельских территор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ройство несанкционированных свалок твердых бытовых отходов, отход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а и потребления, грунта и снег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копление (выбрасывание) отходов (мусора), твердых бытовых отходов, отход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а и потребления вне урн, контейнеров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апывание и сжигание любых видов отходов и тары, разведение костров 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жилой застройки, в скверах, на улицах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йка автомототранспортных средств в местах, специально не оборудованных дл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х целей, а также слив на землю и в водоемы технических жидкост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вольное устройство и установка шлагбаумов, цепей, столбов, бетонных блоков и плит, различного типа ограждений и иных сооружений, создающих препятствия или ограничения проходу (движению) пешеходов и (или) проезду автотранспорта и (ил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ю работ по уборке территор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строительных материалов, запасов топлива, оборудования 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ов, иного имущества за пределами отведенных в установленном порядке земельных участков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движение и стоянка автотранспорта на тротуарах, за исключением случаев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х действующим законодательством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уществление розничной торговли продовольственными и непродовольственными товарами с рук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транспортных средств, гаражей, на улицах, площадях, придомовы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х, в парках и скверах, а также в других специально не установленных для этого местах, за исключением мест для организации и проведения ярмарок, рынков, установленных муниципальным правовым актом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ранение тары у торговых объектов вне хозяйственной зоны согласн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ю Главного государственного санитарного врача РФ от 07.09.2001 № 23 «О введении 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йствие Санитарных правил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6.5. раздела  6 Правил благоустройства территории муниципального образования Быдановское сельское поселение, Решение Быдановской сельской Думы от 04.05.2012 №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внешнему виду фасадов и ограждений зданий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ключая жилые дома)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Своевременное принятие мер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бственниками жилых домов, собственниками жилых помещ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многоквартирных домах, иными правообладателями, управляющими организациями по ремонту, реставрации и покраске фасадов и их отдельных внешних конструктивных элементов, ограждений, расположенных 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зданий, строений и сооружений, а также поддержан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чистоте и исправном состоянии фасадов зданий, строений, сооружений, некапитальных нестационарных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, в том числе расположенных на фасадах информационных табличек, адресных указателей и т.п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5.2. части 5 Правил благоустройства территории муниципального образования Быдановское сельское поселение, Решение  Быдановской сельской Думы от 04.05.2012 № 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борка сельски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уборки участков сельских территорий, не принадлежащих на праве собственности или ином вещном, обязательственном праве юридическим и физическим лицам, в том числе территорий скверов, примыкающих к ним тротуаров, проездов, газонов, территорий травянистой растительности естественного и искусственного происхождения, лесопарковых зон, за исключением прилегающих территорий, осуществляет администрация поселения по договору (соглашению, муниципальному заданию) с организациями, осуществляющими данные виды деятельности, в пределах средств, предусмотренных на эти цели в бюджете муниципального образова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1. раздела 2 Правил благоустройства территории муниципального образования Быдановское сельское поселение, Решение Быдановской сельской Думы от 04.05.2012 №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и эксплуата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сохранения дорожных покрытий на территории муниципального образования запрещ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оз груза воло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кладирование при погрузочно-разгрузочных работах на улицах рельсов, бревен, железных балок, труб, кирпича, других тяжелых предм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егон по улицам, имеющим твердое покрытие, машин на гусеничном х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и стоянка большегрузного транспорта на внутриквартальных пешеходных дорожках, тротуарах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дел 7 Правил благоустройства территории муниципального образования Быдановское сельское поселение, Решение Быдановской сельской Думы от 04.05.2012 № 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селения (включая освещение улиц, озеленение, установку указателей с наименованиями улиц и номерами домов, домовых знаков, наружной рекламы, размещение и содержание малых архитектурных форм, некапитальных нестационарных сооружений, содержание памятников, мемо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дороги, общественные и рекреационные территории, территории жилых кварталов, территории промышленных и иных организаций и учреждений, а также дорожные знаки и указатели, элементы информации освещаются в темное время суток по расписанию, утвержденному администрацией поселен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по освещению данных объектов возлагается на юридических и физических лиц, в собственности или пользовании которых находятся указанные объекты, если иное не установлено договорами, муниципальными правовыми актами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8.1 раздела 8 Правил благоустройства территории муниципального образования Быдановское сельское поселение, Решение Быдановской сельской Думы от 04.05.2012 №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, собственники и правообладатели земельных участков, а в случае, если границы земельных участков не определены в соответствии с действующим законодательством, - в границах прилегающей территории обеспечивают содержание и уход (обрезка, снос, пересадка) за зелеными насаждениями, находящимися на этих участках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6.2. раздела 6 Правил благоустройства территории муниципального образования Быдановское сельское поселение, Решение Быдановской сельской Думы от 04.05.2012 №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содержание малых архитектурных форм, некапитальных нестационарных объектов,  содержание памятников, мемо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восстановление и ремонт памятников, мемориалов, монументов производит администрация поселения по договору (соглашению, муниципальному заданию) с организациями, осуществляющими данные виды деятельности, в пределах средств, предусмотренных на эти цели в бюджете муниципального образова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5.1.1. раздела 5 Правил благоустройства территории муниципального образования Быдановское сельское поселение, Решение Быдановской сельской Думы от 04.05.2012 №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ушенного благоустройства  на территории поселения после производства земля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рушения и повреждения дорожных покрытий, озеленения и элементов благоустройства территории поселения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9.3. раздела 9 Правил благоустройства территории муниципального образования Быдановское сельское поселение, Решение Быдановской сельской Думы от 04.05.2012 №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вотных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льскохозяйственных животных осуществляется в соответствии с действующим законодательств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сельскохозяйственных животных обяза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выпас сельскохозяйственных животных на специально отведенных администрацией сельского поселения местах под наблюдением владельца или уполномоченного им лиц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ать опасное воздействие своих животных на других животных и люд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тишину для окружающих в соответствии с санитарными нормам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 действующие санитарно-гигиенические  и ветеринарные правил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ировать корма, навоз и компост только  в границах отведенного владельцу  земельного участка  с обязательным выполнением противопожарных, санитарных, ветеринарных и эстетических норм и требова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ам  сельскохозяйственных животных запрещается передвижение сельскохозяйственных животных на территории муниципального образования без сопровождающих лиц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дел 10  Правил благоустройства территории муниципального образования Быдановское сельское поселение, Решение Быдановской сельской Думы от 04.05.2012 №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бак и коше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нахождение собак (за исключением собак декоративных пород) без присмотра владельцев, а равно появление их в сопровождении владельца в нарушение установленных Правил без короткого поводка до 1,5 м и без намордника во дворах домов, на улицах и площадях, в парках  и скверах, в других общественных местах, а также в помещениях магазинов, предприятий общественного питания, государственных и муниципальных учреждений, в местах проведения массовых общественных мероприят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ьцы собак, имеющие в пользовании земельный участок, могут содержать собак в свободном выгуле на данном участке только на хорошо огороженной территории или на привязи. При входе на участок должна быть сделана предупреждающая надпись о наличии собаки на участке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специальной площадки выгуливание собак допускается на пустырях и в других местах, определяемых администрацией муниципального образ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10.7  раздела 10  Правил благоустройства территории муниципального образования Быдановского сельское поселение, Решение Быдановской сельской Думы от 04.05.2012 №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требования к доступности сель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ектировании, новом строительстве объектов благоустройства жилой среды, улиц и дорог, объектов социально-культурной сферы следует предусматривать доступность среды муниципального образования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дел 9  Правил благоустройства территории муниципального образования Быдановское сельское поселение, Решение Быдановской сельской Думы от 04.05.2012 №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163" w:after="163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  <w:t> </w:t>
      </w:r>
    </w:p>
    <w:p>
      <w:pPr>
        <w:pStyle w:val="Normal"/>
        <w:spacing w:before="163" w:after="163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е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________________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Должностное лицо </w:t>
      </w:r>
      <w:r>
        <w:rPr>
          <w:iCs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iCs/>
          <w:sz w:val="28"/>
          <w:szCs w:val="28"/>
        </w:rPr>
        <w:t>Быдановского сельского поселения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е контроль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олняющее проверочный лист ________________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б отказе юридического лица, индивидуального предпринимателя от подписания проверочного лист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20___г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  <w:t> 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Подзаголовок Знак"/>
    <w:qFormat/>
    <w:rPr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432"/>
      <w:jc w:val="center"/>
    </w:pPr>
    <w:rPr>
      <w:sz w:val="3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6:00Z</dcterms:created>
  <dc:creator>user</dc:creator>
  <dc:description/>
  <cp:keywords/>
  <dc:language>en-US</dc:language>
  <cp:lastModifiedBy>Comp.</cp:lastModifiedBy>
  <cp:lastPrinted>2021-12-02T14:52:00Z</cp:lastPrinted>
  <dcterms:modified xsi:type="dcterms:W3CDTF">2021-12-09T05:36:00Z</dcterms:modified>
  <cp:revision>2</cp:revision>
  <dc:subject/>
  <dc:title>АДМИНИСТРАЦИЯ АЛЕКСАНДРОВСКОГО СЕЛЬСКОГО ПОСЕЛЕНИЯ РОССЛШАНСКОГО МУНИЦИПАЛЬНОГО РАЙОНА</dc:title>
</cp:coreProperties>
</file>