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>АДМИНИСТРАЦИЯ                                                            БЫДАНОВСКОГО СЕЛЬСКОГО ПОСЕЛЕНИЯ БЕЛОХОЛУНИЦКОГО РАЙОНА 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20.11.2018                                                                                                  № 75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д. Быданов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             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 изменениями от 19.06.2019 № 36-П)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Быдановского сельского поселения  администрация Быдановского сельского поселения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ыдановского сельского поселения Белохолуницкого района Кировской области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16.10.2017 № 49 «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 От 17.07.2018 № 33 «О внесении изменений в постановление администрации Быдановского сельского поселения от 16.10.2017 № 49».</w:t>
      </w:r>
    </w:p>
    <w:p>
      <w:pPr>
        <w:pStyle w:val="Normal"/>
        <w:widowControl w:val="false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дановского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дановского сельского поселения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75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 ,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 (с изменениями от 19.06.2019 № 36-П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5, Кировская область, Белохолуницкий район, д. Быданово ул. Советская д.1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yda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</w:t>
      </w:r>
      <w:r>
        <w:rPr>
          <w:rFonts w:cs="Times New Roman" w:ascii="Times New Roman" w:hAnsi="Times New Roman"/>
          <w:sz w:val="28"/>
          <w:szCs w:val="28"/>
          <w:lang w:val="en-US"/>
        </w:rPr>
        <w:t>6-22-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6-22-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22-19, 6-22-17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Быдановского сельского поселения Белохолуницк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8.11.2014 № 88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каз в заключении договора мены. 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 (с изменениями от 19.06.2019 № 36-П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gscope"/>
        <w:shd w:fill="FFFFFF" w:val="clear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Административная процедура: " 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, а также результатов независим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 (с изменениями от 19.06.2019 № 36-П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 Быдан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дан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 (с изменениями от 19.06.2019 № 36-П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ыдановского сельского поселения Белохолуницкого райо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Советская, д.15,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Быданово,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205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электронную почту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/>
        <w:t xml:space="preserve">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т Вас принято заявление, зарегистрированное __________за №___и следующие документы, в т.ч. в форме электронных документов (файлов</w:t>
      </w:r>
      <w:r>
        <w:rPr/>
        <w:t xml:space="preserve">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ыд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_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4:00Z</dcterms:created>
  <dc:creator>ImuschZav</dc:creator>
  <dc:description/>
  <cp:keywords/>
  <dc:language>en-US</dc:language>
  <cp:lastModifiedBy>User</cp:lastModifiedBy>
  <cp:lastPrinted>2019-01-10T10:55:00Z</cp:lastPrinted>
  <dcterms:modified xsi:type="dcterms:W3CDTF">2025-05-14T11:41:00Z</dcterms:modified>
  <cp:revision>7</cp:revision>
  <dc:subject/>
  <dc:title/>
</cp:coreProperties>
</file>