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01.2019                                          </w:t>
        <w:tab/>
        <w:t xml:space="preserve">           </w:t>
        <w:tab/>
        <w:tab/>
        <w:tab/>
        <w:tab/>
        <w:tab/>
        <w:t>№ 8-П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9.06.2018 № 38-П; от 16.01.2020 № 2-П, от 19.12.2022 № 69-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 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Быданов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16.10.2017 №  51 «Об утверждении Административного регламента предоставления муниципальной услуги  «Прекращение прав физических и юридических лиц на земельные участки, находящиеся в собственности муниципального образования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17.07.2018 № 31 «О внесении изменений в постановление администрации Быдановского сельского поселения от 16.10.2017 № 51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д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  <w:tab/>
        <w:tab/>
        <w:tab/>
        <w:tab/>
        <w:tab/>
        <w:tab/>
        <w:tab/>
        <w:t>А.А. Городилов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дановс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1.2019 № 8-П </w:t>
      </w:r>
    </w:p>
    <w:p>
      <w:pPr>
        <w:pStyle w:val="Ngscop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ем 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 ,письменной или электронной форм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 (с изменениями от 19.06.2019 № 38-П)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05, Кировская область, Белохолуницкий район, д. Быданово, ул. Советская, д. 15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 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ydan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 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22-17, 6-22-19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щение прав физических и юридических лиц на земельные участки, находящиеся в собственности муниципального 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Быданов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Быдановской сельской Думы от 18.11.2014 № 88.</w:t>
      </w:r>
    </w:p>
    <w:p>
      <w:pPr>
        <w:pStyle w:val="Heading2"/>
        <w:spacing w:lineRule="exact" w:line="360" w:before="120" w:after="120"/>
        <w:ind w:firstLine="709"/>
        <w:rPr/>
      </w:pPr>
      <w:r>
        <w:rPr>
          <w:szCs w:val="28"/>
        </w:rPr>
        <w:t>2.3.</w:t>
      </w:r>
      <w:r>
        <w:rPr>
          <w:b w:val="false"/>
          <w:szCs w:val="28"/>
        </w:rPr>
        <w:tab/>
      </w:r>
      <w:r>
        <w:rPr>
          <w:szCs w:val="28"/>
        </w:rPr>
        <w:t>Результат предоставления муниципальной услуги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ются: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права постоянного (бессрочного)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договора аренды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договора безвозмездного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кращении права.</w:t>
      </w:r>
    </w:p>
    <w:p>
      <w:pPr>
        <w:pStyle w:val="Heading2"/>
        <w:spacing w:lineRule="exact" w:line="360" w:before="120" w:after="12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40" w:before="120" w:after="120"/>
        <w:ind w:left="1412" w:hanging="703"/>
        <w:rPr/>
      </w:pPr>
      <w:r>
        <w:rPr>
          <w:szCs w:val="28"/>
        </w:rPr>
        <w:t>2.5.</w:t>
      </w:r>
      <w:r>
        <w:rPr>
          <w:b w:val="false"/>
          <w:szCs w:val="28"/>
        </w:rPr>
        <w:t xml:space="preserve"> </w:t>
      </w:r>
      <w:r>
        <w:rPr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в том числе размещается на 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удостоверяющих личность заявителя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полномочия представителя заявителя, в случае если с заявлением обращается представитель заявителя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4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Быданов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2.  Наличие зарегистрированного права на здание, сооружение.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10.</w:t>
        <w:tab/>
        <w:t xml:space="preserve">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pacing w:lineRule="auto" w:line="240" w:before="120" w:after="120"/>
        <w:ind w:firstLine="709"/>
        <w:rPr>
          <w:szCs w:val="28"/>
        </w:rPr>
      </w:pPr>
      <w:r>
        <w:rPr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 бесплатной основ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 (с изменениями от 19.06.2019 № 38-П)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 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ConsPlusNormal1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усиленная квалифицированная подпись. (с изменениями от 19.12.2022 № 69-П)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 </w:t>
      </w:r>
      <w:r>
        <w:rPr>
          <w:color w:val="000000"/>
          <w:sz w:val="28"/>
          <w:szCs w:val="28"/>
        </w:rPr>
        <w:t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color w:val="000000"/>
          <w:sz w:val="28"/>
          <w:szCs w:val="28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бо решение </w:t>
      </w:r>
      <w:r>
        <w:rPr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.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Порядок осуществления в электронной форме административных процедур (действий) при предоставлении муниципальной услуги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Административная процедура: "Прием и регистрация поступивших документов"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способом, который использовался для направления заявления, уведомление о приеме документов в течение 1 рабочего дня;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1 рабочий день с момента приема документов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Административные процедуры: "Рассмотрение заявления и принятие решения о предоставлении или об отказе в предоставлении муниципальной услуги», «Направление межведомственных запросов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Единого портала, Регионального портала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езультат оказания услуги направляется в электронном виде в "Личный кабинет пользователя" на портал (Единый портал, Региональный портал), посредством которого было сформировано заявление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казания услуги направляется заявителю в сроки, указанные в подпункте 2.4.5 настоящего Административного регламента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6. Порядок осуществления административных процедур (действий) выполняемых МФЦ при предоставлении муниципальной услуги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Административная процедура: "Прием и регистрация поступивших документов"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в МФЦ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ФЦ в течение приема заявителя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яет личность заявителя или представителя заявителя;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регистрирует заявление; формирует и передает лично заявителю расписку в получении документов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30 минут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1 рабочего дня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Административная процедура: "Прием и регистрация документов (результата оказания услуги) от администрации":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1 рабочего дня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осещении МФЦ заявителем специалист МФЦ удостоверяет личность заявителя или представителя заявителя и выдает результат оказания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firstLine="7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firstLine="7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Быдан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ыданов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Быдановского сельского поселения, а также уполномоченными им должностными лицами не реже 2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firstLine="7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 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 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 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 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 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 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 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 в 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 также 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 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 дня 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ыдановского сельского поселения</w:t>
      </w:r>
    </w:p>
    <w:p>
      <w:pPr>
        <w:pStyle w:val="Normal"/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ind w:right="-6" w:hanging="0"/>
        <w:jc w:val="center"/>
        <w:rPr/>
      </w:pPr>
      <w:r>
        <w:rPr/>
        <w:t>ЗАЯВ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58"/>
        <w:gridCol w:w="674"/>
        <w:gridCol w:w="373"/>
        <w:gridCol w:w="1422"/>
        <w:gridCol w:w="835"/>
        <w:gridCol w:w="626"/>
        <w:gridCol w:w="491"/>
        <w:gridCol w:w="1313"/>
        <w:gridCol w:w="110"/>
        <w:gridCol w:w="759"/>
        <w:gridCol w:w="258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прекратить право на  земельный участок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прав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стоянное (бессрочное) поль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звозмездное пользование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 (при наличии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/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обезличивание, блокирование, уничтожение персональных данных, а также иных действ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сделок с ним, в соответствии с законодательством Российской Федерации государственных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соб предоставлен</w:t>
            </w:r>
            <w:r>
              <w:rPr/>
              <w:t>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right="-6" w:hanging="0"/>
        <w:jc w:val="both"/>
        <w:rPr/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uppressAutoHyphens w:val="true"/>
        <w:spacing w:lineRule="auto" w:line="240"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>
          <w:trHeight w:val="1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 юридического лица, обратившегося с заявлением о прекращении права постоянного (бессрочного) пользования</w:t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т Вас принято заявление, зарегистрированное __________за №___и  следующие документы, в т.ч. в форме э</w:t>
      </w:r>
      <w:r>
        <w:rPr/>
        <w:t xml:space="preserve">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кращение прав физических и юридических лиц на земельные участки, расположенные на территории муниципального  образования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ыда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0:00Z</dcterms:created>
  <dc:creator>ImuschZav</dc:creator>
  <dc:description/>
  <cp:keywords/>
  <dc:language>en-US</dc:language>
  <cp:lastModifiedBy>User</cp:lastModifiedBy>
  <cp:lastPrinted>2019-03-06T13:30:00Z</cp:lastPrinted>
  <dcterms:modified xsi:type="dcterms:W3CDTF">2025-05-14T12:20:00Z</dcterms:modified>
  <cp:revision>6</cp:revision>
  <dc:subject/>
  <dc:title/>
</cp:coreProperties>
</file>