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ОКОЛ</w:t>
      </w:r>
    </w:p>
    <w:p>
      <w:pPr>
        <w:pStyle w:val="Normal"/>
        <w:spacing w:before="0" w:after="4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я общественного обсуждения проекта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профилактики рисков причинения вреда (ущерба) охраняемым законом ценностям в сфере муниципального контроля по благоустройству в Быдановском сельском поселении на 2025 год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2.11.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ограммы профилактики рисков причинения вреда (ущерба) охраняемым законом ценностям в сфере муниципального контроля по благоустройству в Быдановском сельском поселении на 2025 год  был размещен на официальном сайте органов местного самоуправления Быдановское сельское поселение Белохолуницкого района  Кировской области 30 сентя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проведения общественного обсуждения с 01.10.2024 по 01.11.2024 года (включительно) замечаний и предложений не поступи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ыда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А. Город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seinfo">
    <w:name w:val="baseinf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6:00Z</dcterms:created>
  <dc:creator>1</dc:creator>
  <dc:description/>
  <cp:keywords/>
  <dc:language>en-US</dc:language>
  <cp:lastModifiedBy>User</cp:lastModifiedBy>
  <cp:lastPrinted>2018-09-12T10:32:00Z</cp:lastPrinted>
  <dcterms:modified xsi:type="dcterms:W3CDTF">2024-10-31T10:05:00Z</dcterms:modified>
  <cp:revision>4</cp:revision>
  <dc:subject/>
  <dc:title/>
</cp:coreProperties>
</file>