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я общественного обсуждения проект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ницах Быдановского сельского поселения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11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Быдановского сельского поселения на 2025 год был размещен на официальном сайте органов местного самоуправления Быдановское сельское поселение Белохолуницкого района  Кировской области 30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проведения общественного обсуждения с 01.10.2024 по 01.11.2024 года (включительно) замечаний и предложений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д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seinfo">
    <w:name w:val="base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6:00Z</dcterms:created>
  <dc:creator>1</dc:creator>
  <dc:description/>
  <cp:keywords/>
  <dc:language>en-US</dc:language>
  <cp:lastModifiedBy>User</cp:lastModifiedBy>
  <cp:lastPrinted>2018-09-12T10:32:00Z</cp:lastPrinted>
  <dcterms:modified xsi:type="dcterms:W3CDTF">2024-10-31T10:04:00Z</dcterms:modified>
  <cp:revision>3</cp:revision>
  <dc:subject/>
  <dc:title/>
</cp:coreProperties>
</file>