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ТОКО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дения общественного обсуждения проекта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ы профилактики рисков причинения вреда (ущерба) охраняемым законом ценностям в сфере муниципального жилищного контроля на 2025 год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02.11.202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ограммы профилактики рисков причинения вреда (ущерба) охраняемым законом ценностям в сфере муниципального жилищного контроля на 2025 год был размещен на официальном сайте органов местного самоуправления Быдановское сельское поселение Белохолуницкого района  Кировской области 30 сентябр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ок проведения общественного обсуждения с 01.10.2024 по 01.11.2024 года (включительно) замечаний и предложений не поступи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ыдан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А.А. Городи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seinfo">
    <w:name w:val="baseinfo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56:00Z</dcterms:created>
  <dc:creator>1</dc:creator>
  <dc:description/>
  <cp:keywords/>
  <dc:language>en-US</dc:language>
  <cp:lastModifiedBy>User</cp:lastModifiedBy>
  <cp:lastPrinted>2018-09-12T10:32:00Z</cp:lastPrinted>
  <dcterms:modified xsi:type="dcterms:W3CDTF">2024-10-31T08:56:00Z</dcterms:modified>
  <cp:revision>2</cp:revision>
  <dc:subject/>
  <dc:title/>
</cp:coreProperties>
</file>