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6.02.2023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. Быданово </w:t>
      </w:r>
    </w:p>
    <w:p>
      <w:pPr>
        <w:pStyle w:val="Normal"/>
        <w:spacing w:lineRule="exact" w:line="360"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убличных слушаниях в муниципальном образован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ыдановское сельское поселение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28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Быдановского сельского поселения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ложение о публичных слушаниях в муниципальном образовании Быдано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утратившими силу решения Быдановской сельской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  от 08.11.2005 № 2 «Об утверждении Положения о публичных слушаниях в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от 29.06.2007 № 62 «О внесении изменения в Положение о публичных слушаниях в муниципальном образовании Быдановское сельское поселени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3. от 22.01.2016 № 153 «О внесении изменений в решение Быдановской сельской Думы от 08.11.2005 №2 «Об утверждении положения о публичных слушаниях в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4. от 31.01.2018 № 26 «О внесении изменений в решение Быдановской сельской Думы от 08.11.2005 № 2»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Председатель Быдановской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С.В. Шула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ыдановского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>А.А. Городилов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/>
          <w:b/>
          <w:bCs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/>
        <w:ind w:left="581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</w:t>
      </w:r>
    </w:p>
    <w:p>
      <w:pPr>
        <w:pStyle w:val="Normal"/>
        <w:widowControl/>
        <w:ind w:left="581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ыдановской сельской Думы</w:t>
      </w:r>
    </w:p>
    <w:p>
      <w:pPr>
        <w:pStyle w:val="Normal"/>
        <w:widowControl/>
        <w:ind w:left="581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6.02.2023 № 21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о публичных слушаниях </w:t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</w:rPr>
        <w:t xml:space="preserve">в муниципальном образовании Быдановское сельское поселение Белохолуницкого района Кировской области 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, общественных обсужде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ее Положение определяет порядок организации и проведения публичных слушаний, общественных обсуждений в муниципальном образовании Быдановское сельское поселение Белохолуницкого района Кировской области (далее – Быдановское сельское поселение)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В настоящем Положении используются следующие основные понят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убличные слушания - это форма непосредственного осуществления населением Быдановского сельского поселения местного самоуправления и участия населения в обсуждении проектов нормативных правовых актов Быдановского сельского поселения по вопросам местного значения в случаях, определенных законодательством, и другим общественно значимым вопроса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настоящем Положении слова «публичные слушания» и «общественные слушания» применяются в одном значен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щественность - это одно или несколько физических,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) участники публичных слушаний, общественных обсуждений - граждане, проживающие на территории Быдановского сельского поселения, представители общественных организаций Быдановского сельского поселения и иные лица, заинтересованные в проекте муниципального правового акта или в решении общественно значимого вопроса, вынесенного на публичные слушания, общественные обсуждения. Участниками публичных слушаний или общественных обсуждений, проводимых по вопросам градостроительной деятельности, являются лица, указанные в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. 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кладчики публичных слушаний - это лица, принимавшие участие в подготовке проекта муниципального правового акта, вынесенного на публичные слушания, и (или) прямо заинтересованные в разрешении общественно значимого вопроса, вынесенного на публичные слушания, и желающие выразить свое мнение по ним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эксперты публичных слушаний (далее - эксперты) - это компетентные должностные лица, специалисты, организации и представители общественности, обладающие специальными познаниями, необходимыми при рассмотрении вопросов, и принимающие участие в публичных слушаниях для представления своих рекомендаций по рассматриваемым вопроса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) комиссия по землепользованию и застройке - постоянно действующий орган администрации Быдановского сельского поселения, обеспечивающий реализацию положений Градостроите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по вопросам разработки документов территориального планирования, градостроительного зонирования, документации по планировке территорий. Состав комиссии, порядок ее деятельности устанавливаются постановлением администрации Быдано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общественные обсуждения - это форма осуществления населением Быдановского сельского поселения местного самоуправления и участия населения в обсуждении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х внесение изменений в указанные документы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бличные слушания, общественные обсуждения проводятся в целях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ыявления общественного мнения по проекту муниципального правового акта или общественно значимому вопросу, выносимому на публичные слушания, общественные обсужд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развития диалоговых механизмов органов местного самоуправления и населения Быдано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влечения общественности к процессу принятия решений органами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иска приемлемых альтернатив решения важнейших вопросов местного значения Быдано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целях заблаговременного ознакомления с проектами муниципальных правовых актов, рассматриваемых на публичных слушаниях, общественных обсуждениях, уполномоченные органы обеспечивают опубликование выносимых на обсуждение проектов в установленные законодательством сроки, в том числе посредством размещения их на сайте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/>
          <w:bCs/>
          <w:sz w:val="28"/>
          <w:szCs w:val="28"/>
          <w:lang w:eastAsia="en-US"/>
        </w:rPr>
        <w:t>2. Вопросы, выносимые на публичные слушания, общественные обсужд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 Публичные слушания, общественные обсуждения проводятся по вопросам местного значения, определенным Федеральным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2. На публичные слушания в обязательном порядке выносятся вопросы, установленные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3 статьи 2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На публичные слушания, общественные обсуждения могут быть вынесены проекты муниципальных правовых актов по вопросам местного значения, а также общественно значимые вопросы Быдано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Инициаторы проведения публичных слушаний, общественных обсужде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Инициаторами проведения публичных слушаний могут быть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население Быдано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Быдановская сельская Дум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глава Быдано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Население реализует свое право на инициативу по проведению публичных слушаний через инициативную группу жителей Быдановского сельского поселения (далее - инициативная группа), которую на добровольной основе вправе образовать каждый гражданин или группа граждан, проживающих на территории Быдановского сельского поселения. Численность инициативной группы должна быть не менее 10 человек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3. Инициатором проведения общественных обсуждений по вопросам градостроительной деятельности выступает глава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Назначение публичных слушаний,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Публичные слушания, проводимые по инициативе населения Быдановского сельского поселения и Быдановской сельской Думы (далее – Дума), назначаются решением Думы, которое принимается большинством голосов от числа присутствующих на заседании депутат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Публичные слушания, общественные обсуждения, проводимые по инициативе главы Быдановского сельского поселения, назначаются постановлением главы Быдано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Для принятия решения о назначении публичных слушаний инициативная группа направляет в Думу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бращение, в котором указываются вопрос, предлагаемый инициативной группой для обсуждения на публичных слушаниях, и обоснование необходимости его вынесения на публичные слуша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подписной </w:t>
      </w:r>
      <w:hyperlink w:anchor="Par13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лис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о форме согласно приложению 1 к настоящему Положению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писок лиц, предлагаемых в состав оргкомитета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иные документы и материалы, имеющие отношение к проведению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Срок рассмотрения обращения инициативной группы не может превышать тридцати дней со дня его поступления в Думу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 В решении Думы, постановлении главы Быдановского сельского поселения о назначении публичных слушаний указываются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проекта муниципального правового акта или формулировка общественно значимого вопроса, выносим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ата проведения публичных слушаний - не ранее 7 дней и не позднее двух месяцев со дня принятия решения о назначении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место и время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рганизатор публичных слуша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сведения об опубликовании (обнародовании) решения Думы, постановления главы Быдановского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 Дума отказывает в назначении публичных слушаний в случае, если вопрос, предлагаемый к вынесению на публичные слушания, не соответствует </w:t>
      </w:r>
      <w:hyperlink w:anchor="Par3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. Инициатору публичных слушаний в этом случае направляется мотивированный ответ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лучив отказ в назначении публичных слушаний, инициаторы могут повторно внести предложение о назначении публичных слушаний по данному проекту муниципального правового акта или общественно значимому вопросу с приложением более ста подписей жителей Быдановского сельского поселения. В этом случае публичные слушания по указанному проекту муниципального правового акта или общественно значимому вопросу назначаются в обязатель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8. Назначение и проведение публичных слушаний по вопросам градостроительной деятельности осуществляются с учетом особенностей, установленных Градостроительны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в следующем порядке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для принятия решения о назначении публичных слушаний комиссия по землепользованию и застройке направляет главе Быдановского сельского поселения проекты документов, подлежащих обсуждению на публичных слушаниях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глава Быдановского сельского поселения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бличные слушания по вопросам градостроительной деятельности проводятся комиссией по землепользованию и застройке в следующие сроки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у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-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у правил землепользования и застройки, проекту внесения изменений в утвержденные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- не более чем один месяц со дня опубликования проекта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 случае подготовки изменений в генеральный план Быдановского сельского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9. Назначение и проведение публичных слушаний по рассмотрению проекта местного бюджета и отчета о его исполнении осуществляются с учетом особенностей, установленных Положением о бюджетном процессе в муниципальном образован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Организация подготовки к публичным слушания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Организация подготовки проведения публичных слушаний возлагается на организатора публичных слушаний, назначенного решением Думы, постановлением главы Быдановского сельского поселения о назначении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Организатор публичных слушаний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(обнародование) проекта муниципального правового акта или общественно значимого вопроса, вынесенного на публичные слушания, в средствах массовой информации и на официальном сайте Быдановского сельского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глашает представителей инициативной группы, если публичные слушания назначены по инициативе населения Быдановского сельского посел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пределяет порядок и место экспозиции (экспозиций), выставки демонстрационных материалов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повещает население Быдановского сельского поселения о проведении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ля ведения и составления протокола назначает секретар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определяет список экспертов, направляет им приглаше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пределяет очередность выступлений на публичных слушаниях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определяет регламент публичных слушаний с учетом количества докладчиков, экспертов, участников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регистрирует участников публичных слушаний и обеспечивает их документами по мере необходимости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обобщает предложения и замечания, поступающие по проекту муниципального правового акта или общественно значимому вопросу, вынесенному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готовит заключение о результатах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выполняет иные функции, определенные настоящим Положение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6. Оповещение населения Быдановского сельского поселения о публичных слушаниях, общественных обсужде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 Население Быдановского сельского поселения оповещается организатором публичных слушаний о проводимых публичных слушаниях, общественных обсуждениях не позднее чем за семь дней до даты проведения публичных слушаний, общественных обсуждений путем опубликования информации в средствах массовой информации и размещения ее на официальном сайте Быдановского сельского поселе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Информация должна содержать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проекта муниципального правового акта или формулировку общественно значимого вопроса, вынесенного на публичные слушания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ремя и место проведения публичных слуш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нтактную информацию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казания на источники размещения полной информации о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Для оповещения могут быть использованы и другие формы информирования населения о проводимых публичных слушания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4. Оповещение населения Быдановского сельского поселения о публичных слушаниях, общественных обсуждениях по вопросам градостроительной деятельности должно осуществляться с учетом положений Градостроительного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. Форма </w:t>
      </w:r>
      <w:hyperlink w:anchor="Par19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оповещ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начале публичных слушаний (общественных обсуждений) приведена в приложении 2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5. Для размещения материалов и информации, указанной в </w:t>
      </w:r>
      <w:hyperlink r:id="rId1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е первом части 4 статьи 2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обеспечения возможности представления жителями Быдановского сельского поселения своих замечаний и предложений по проекту муниципального правового акта, а также для участия жителей Быд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Проведение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1. Публичные слушания проводятся по рабочим дням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2. Перед началом проведения публичных слушаний организатор публичных слушаний организует регистрацию участник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3. Публичные слушания проводит председатель Думы, глава Быдановского сельского поселения или председатель комиссии по землепользованию и застройке, который открывает их, оглашает наименование проекта муниципального правового акта или формулировку общественно значимого вопроса, вынесенного на публичные слушания, инициаторов их проведения, представляет секретаря публичных слушаний, а также предоставляет слово лицам, выступающим с докладом на публичных слушаниях, в порядке очередности, определяемом организатором публичных слушаний. После доклада, по мере необходимости, слово предоставляется экспертам. После выступлений экспертов выступают участники публичных слушаний в порядке, определяемом организатором публичных слуша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аво выступления на публичных слушаниях должно быть предоставлено каждому участнику, изъявившему желание выступить. Продолжительность выступления не должна превышать 10 минут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4.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5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убличных слушаний ведущий вправе удалить их из зал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6. </w:t>
      </w:r>
      <w:hyperlink w:anchor="Par2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ключение о результатах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1. Подготовку заключения о результатах публичных слушаний осуществляет организатор публичных слушаний за подписью ведущего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2. Заключение о результатах публичных слушаний должно отражать в обобщенном виде позиции и предложения всех участников публичных слушаний, включая мотивированное обоснование принятых решений.</w:t>
      </w:r>
    </w:p>
    <w:p>
      <w:pPr>
        <w:pStyle w:val="Normal"/>
        <w:widowControl/>
        <w:ind w:firstLine="540"/>
        <w:jc w:val="both"/>
        <w:rPr/>
      </w:pPr>
      <w:hyperlink w:anchor="Par26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3. Заключение о результатах публичных слушаний подлежит обязательному опубликованию в течение 3-х дней со дня проведения публичных слушаний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4. Заключение о результатах публичных слушаний носит рекомендательный характер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Особенности проведения общественных обсуждений по вопросам градостроительной деятельности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. Общественные обсужде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землепользованию и застройке (далее - организатор общественных обсуждений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2. Проекты или общественно значимые вопросы, подлежащие обсуждению на общественных обсуждениях, размещаются на официальном сайте Быдановского сельского поселения в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3. Форма </w:t>
      </w:r>
      <w:hyperlink w:anchor="Par19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оповещения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начале общественных обсуждений приведена в приложении 2 к настоящему Полож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4. Оповещение о начале общественных обсуждений подлежит опубликованию в Информационном бюллетене органов местного самоуправления Быдановского сельского поселения, размещению на официальном сайте Быдановского сельского поселения в информационно-телекоммуникационной сети "Интернет", на информационных стендах в здании администрации Быдановского сельского поселения, в местах массового скопления граждан и в иных местах, расположенных на территории, в отношении которой подготовлены проекты документов, и (или) в границах территориальных зон и (или) земельных участков, в отношении которых подготовлены данны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5. Общественные обсуждения проводятся на официальном сайте Быдан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фициальный сайт Быдановского сельского поселения должен обеспечивать возможность: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6. </w:t>
      </w:r>
      <w:hyperlink w:anchor="Par22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токол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бщественных обсуждений оформляется организатором общественных обсуждений по форме согласно приложению 3 к настоящему Положению.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7. Протокол общественных обсуждений оформляется на следующий день после дня завершения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8. </w:t>
      </w:r>
      <w:hyperlink w:anchor="Par26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лючени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результатах общественных обсуждений оформляется организатором общественных обсуждений по форме согласно приложению 4 к настоящему Положению.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Быдано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1" w:name="Par137"/>
            <w:bookmarkEnd w:id="1"/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ной лист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ы, нижеподписавшиеся, поддерживаем инициативу о проведении публичных слушаний по вопросу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формулировка вопроса (вопросов))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71"/>
        <w:gridCol w:w="3514"/>
        <w:gridCol w:w="13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2519"/>
        <w:gridCol w:w="735"/>
        <w:gridCol w:w="2113"/>
        <w:gridCol w:w="3329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писной лист удостоверяю: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 лица, осуществлявшего сбор подписей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_" __________ 20__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олномоченный представитель инициативной группы: 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"___" __________ 20__ г.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Быдано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2" w:name="Par195"/>
            <w:bookmarkEnd w:id="2"/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ОВЕЩ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начале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убличные слушания (общественные обсуждения) по проекту: 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одятся (дата, период) __________________ по адресу (на официальном сайте): ____________________________________________ указываются место проведения публичных слушаний, информация об официальном сайте, на котором будут размещены проект, подлежащий рассмотрению на публичных слушаниях (общественных обсуждениях), и информационные материалы к нем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спозиция или экспозиции проекта размещены: 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месте, дате открытия экспозиции или экспозиций проекта, подлежащего рассмотрению на публичных слушаниях (общественных обсуждениях)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ники публичных слушаний (общественных обсуждений) направляют предложения и замечания, касающиеся проекта, подлежащего рассмотрению на публичных слушаниях (общественных обсуждениях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 о порядке, сроке и форме внесения участниками публичных слушаний (общественных обсуждений) предложений и замечаний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Быдано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8"/>
        <w:gridCol w:w="2668"/>
        <w:gridCol w:w="454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3" w:name="Par226"/>
            <w:bookmarkEnd w:id="3"/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убличных слушаний (общественных обсуждений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тор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информация об организаторе публичных слушаний (общественных обсуждений)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овещение о начале публичных слушаний (общественных обсуждений) по проекту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убликованном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 и источник его опубликования</w:t>
            </w:r>
          </w:p>
          <w:p>
            <w:pPr>
              <w:pStyle w:val="Normal"/>
              <w:widowControl/>
              <w:ind w:firstLine="283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 (общественных обсуждений) принимались до__ _дата (период) по адресу: _______________________________________________________________.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поступивших предложений и замечаний: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, и предложения и замечания иных участников публичных слушаний (общественных обсуждений)</w:t>
            </w:r>
          </w:p>
        </w:tc>
      </w:tr>
      <w:tr>
        <w:trPr/>
        <w:tc>
          <w:tcPr>
            <w:tcW w:w="452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публичных слушаний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ind w:left="482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 Положению о публичных слушаниях, общественных обсуждениях в муниципальном образовании Быдановское сельское поселение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2998"/>
        <w:gridCol w:w="454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4" w:name="Par266"/>
            <w:bookmarkEnd w:id="4"/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результатах публичных слушаний (общественных обсуждений)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проекту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наименование проекта, рассмотренного на публичных слушаниях или общественных обсуждениях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публичных слушаниях (общественных обсуждениях) приняли участ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 количестве участников публичных слушаний или общественных обсуждений, которые приняли участие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убличные слушания (общественные обсуждения) состоялись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 проведения, реквизиты протокола публичных слушаний (общественных обсуждений)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ходе проведения публичных слушаний (общественных обсуждений) предложения и замечания поступили от участников публичных слушаний (общественных обсуждений) 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внесенных предложений и замечаний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 и постоянно проживающих на территории, в пределах которой проводятся публичные слушания (общественные обсуждения), и предложения и замечания иных участников публичных слушаний (общественных обсуждений)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смотрев представленные материалы по итогам публичных слушаний (общественных обсуждений), комиссия по подготовке проекта правил землепользования и застройки (комиссия по землепользованию и застройке) при администрации Быдановского сельского поселен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ргументированные рекомендации организатора публичных слушаний (общественных обсуждений) о целесообразности или нецелесообразности учета внесенных участниками публичных слушаний (общественных обсуждений) предложений и замечаний и выводы по результатам публичных слушаний (общественных обсуждений)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ущий публичных слушаний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6" w:space="0" w:color="000000"/>
        </w:pBdr>
        <w:jc w:val="both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DC14737E11ABF5BE72CDCF6E72B72E846348ED7298E7AFFB41017ABC9AB4560F0F094BBDA1E9EBB2F62199F337603E2ACBF9F77mDVDL" TargetMode="External"/><Relationship Id="rId3" Type="http://schemas.openxmlformats.org/officeDocument/2006/relationships/hyperlink" Target="consultantplus://offline/ref=988DC14737E11ABF5BE732D1E08B777BEC4F6882DE26872BA4E11640F499AD1020B0F6C7F19E18CBE13F6650C83F6A03FCB3BD8177DFBCm0VAL" TargetMode="External"/><Relationship Id="rId4" Type="http://schemas.openxmlformats.org/officeDocument/2006/relationships/hyperlink" Target="https://bydanovskoe-r43.gosweb.gosuslugi.ru/" TargetMode="External"/><Relationship Id="rId5" Type="http://schemas.openxmlformats.org/officeDocument/2006/relationships/hyperlink" Target="consultantplus://offline/ref=36FDC7BF0FAB1162868EE8FFD6A71CE8F9037BBB226B62A3EDD7D97E3985629013A67C60800040D656772EH554E" TargetMode="External"/><Relationship Id="rId6" Type="http://schemas.openxmlformats.org/officeDocument/2006/relationships/hyperlink" Target="consultantplus://offline/ref=36FDC7BF0FAB1162868EE8FFD6A71CE8FF087CB82A3535A1BC82D77B31D5388017EF28689F055CC856692E57D2HE56E" TargetMode="External"/><Relationship Id="rId7" Type="http://schemas.openxmlformats.org/officeDocument/2006/relationships/hyperlink" Target="consultantplus://offline/ref=36FDC7BF0FAB1162868EE8FFD6A71CE8FF097EBC2C3D35A1BC82D77B31D5388017EF28689F055CC856692E57D2HE56E" TargetMode="External"/><Relationship Id="rId8" Type="http://schemas.openxmlformats.org/officeDocument/2006/relationships/hyperlink" Target="consultantplus://offline/ref=36FDC7BF0FAB1162868EE8FFD6A71CE8FF087CB82A3535A1BC82D77B31D5388005EF70679F0046C300266802DDE412F3CFA5AF72AAFDH156E" TargetMode="External"/><Relationship Id="rId9" Type="http://schemas.openxmlformats.org/officeDocument/2006/relationships/hyperlink" Target="consultantplus://offline/ref=36FDC7BF0FAB1162868EE8FFD6A71CE8FF087CB82A3535A1BC82D77B31D5388017EF28689F055CC856692E57D2HE56E" TargetMode="External"/><Relationship Id="rId10" Type="http://schemas.openxmlformats.org/officeDocument/2006/relationships/hyperlink" Target="consultantplus://offline/ref=36FDC7BF0FAB1162868EE8FFD6A71CE8FF097EBC2C3D35A1BC82D77B31D5388017EF28689F055CC856692E57D2HE56E" TargetMode="External"/><Relationship Id="rId11" Type="http://schemas.openxmlformats.org/officeDocument/2006/relationships/hyperlink" Target="consultantplus://offline/ref=36FDC7BF0FAB1162868EE8FFD6A71CE8FF087CB82A3535A1BC82D77B31D5388017EF28689F055CC856692E57D2HE56E" TargetMode="External"/><Relationship Id="rId12" Type="http://schemas.openxmlformats.org/officeDocument/2006/relationships/hyperlink" Target="consultantplus://offline/ref=36FDC7BF0FAB1162868EE8FFD6A71CE8FF097EBC2C3D35A1BC82D77B31D5388005EF70649E0041CA5D7C780694B01AECCAB9B172B4FD158BH55BE" TargetMode="External"/><Relationship Id="rId13" Type="http://schemas.openxmlformats.org/officeDocument/2006/relationships/hyperlink" Target="consultantplus://offline/ref=36FDC7BF0FAB1162868EE8FFD6A71CE8FF087CB82A3535A1BC82D77B31D5388017EF28689F055CC856692E57D2HE56E" TargetMode="External"/><Relationship Id="rId14" Type="http://schemas.openxmlformats.org/officeDocument/2006/relationships/hyperlink" Target="consultantplus://offline/ref=36FDC7BF0FAB1162868EE8FFD6A71CE8FF087CB82A3535A1BC82D77B31D5388017EF28689F055CC856692E57D2HE56E" TargetMode="External"/><Relationship Id="rId15" Type="http://schemas.openxmlformats.org/officeDocument/2006/relationships/hyperlink" Target="consultantplus://offline/ref=36FDC7BF0FAB1162868EE8FFD6A71CE8FF097EBC2C3D35A1BC82D77B31D5388005EF70649E0140C300266802DDE412F3CFA5AF72AAFDH156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5:00Z</dcterms:created>
  <dc:creator>UserNEW</dc:creator>
  <dc:description/>
  <dc:language>en-US</dc:language>
  <cp:lastModifiedBy>Быдановское сп</cp:lastModifiedBy>
  <dcterms:modified xsi:type="dcterms:W3CDTF">2023-02-22T10:35:00Z</dcterms:modified>
  <cp:revision>2</cp:revision>
  <dc:subject/>
  <dc:title/>
</cp:coreProperties>
</file>