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4                                                                                                          № 4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ыдановского сельской Думы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5.03.2024 № 46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Законом Кировской области от 08.10.2007 № 171-ЗО «О муниципальной службе в Кировской области» Быдановская сельская Дума РЕШИЛА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1. </w:t>
      </w: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муниципальной службе в муниципальном образовании Быдановское сельское поселение, утвержденное решением Быдановской сельской Думы от 25.03.2024 № 46 «Об утверждении Положения о муниципальной службе в муниципальном образовании Быдановское сельское поселение» (далее - Положение), следующие измене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>1.1. Часть 1 статьи 7 дополнить пунктом 1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ункт 8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 В статье 26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6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С.В. Шулаков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А. Городил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502A3297F53B9B5C791B82098DCC410525EAE215F3DF9971C1FCE56A3B92A6B43CBEC540A4D183A213F5536E9A42699351E9y9r2I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&amp;dst=127" TargetMode="External"/><Relationship Id="rId5" Type="http://schemas.openxmlformats.org/officeDocument/2006/relationships/hyperlink" Target="https://login.consultant.ru/link/?req=doc&amp;base=LAW&amp;n=472833" TargetMode="External"/><Relationship Id="rId6" Type="http://schemas.openxmlformats.org/officeDocument/2006/relationships/hyperlink" Target="https://login.consultant.ru/link/?req=doc&amp;base=LAW&amp;n=93980&amp;dst=1000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4:00Z</dcterms:created>
  <dc:creator>user</dc:creator>
  <dc:description/>
  <cp:keywords/>
  <dc:language>en-US</dc:language>
  <cp:lastModifiedBy>User</cp:lastModifiedBy>
  <cp:lastPrinted>2024-04-04T16:51:00Z</cp:lastPrinted>
  <dcterms:modified xsi:type="dcterms:W3CDTF">2024-04-24T12:44:00Z</dcterms:modified>
  <cp:revision>2</cp:revision>
  <dc:subject/>
  <dc:title/>
</cp:coreProperties>
</file>