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ДАН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7.2024                                                                                                        № 5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реестра муниципальной собственности муниципального образования Быдановское сельское посе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  соответствии   с   Федеральным   законом от 06.10.2003 № 131-ФЗ «Об общих принципах организации местного самоуправления в Российской Федерации", Уставом муниципального образования Быдановское сельское поселение Белохолуницкого района Кировской области, Положением о порядке управления и распоряжения имуществом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ходящимся в муниципальной собственности муниципального образования Быдановское сельское поселение, утвержденного решением Быдановской сельской Думы от 12.12.2006 № 4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дан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естр муниципальной собственности муниципального образования Быдановское сельское поселение (далее - Реестр) по состоянию на 01.07.2024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ыдан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Думы</w:t>
        <w:tab/>
        <w:tab/>
        <w:t xml:space="preserve">        </w:t>
        <w:tab/>
        <w:tab/>
        <w:t xml:space="preserve"> </w:t>
        <w:tab/>
        <w:tab/>
        <w:tab/>
        <w:tab/>
        <w:t xml:space="preserve"> С.В. Шулакова</w:t>
      </w:r>
    </w:p>
    <w:p>
      <w:pPr>
        <w:pStyle w:val="Normal"/>
        <w:spacing w:lineRule="auto" w:line="240" w:before="24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ab/>
        <w:tab/>
        <w:tab/>
        <w:tab/>
        <w:t>А.А. Городилов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134" w:right="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ыд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ыд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shd w:fill="FFFFFF" w:val="clear"/>
          </w:rPr>
          <w:t>https://bydanovskoe-r43.gosweb.gosuslugi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Быдановской сельской Думы           от 15.07.2024 № 54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собственности муниципального образования Быдан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стояние на 01.0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3"/>
        <w:gridCol w:w="1913"/>
        <w:gridCol w:w="2166"/>
        <w:gridCol w:w="1971"/>
        <w:gridCol w:w="1516"/>
        <w:gridCol w:w="1517"/>
        <w:gridCol w:w="2866"/>
        <w:gridCol w:w="16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 (площадь, год выпус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ценоч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(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основание возникновения ограничения (обреме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вижимое имущество</w:t>
            </w:r>
          </w:p>
        </w:tc>
      </w:tr>
      <w:tr>
        <w:trPr>
          <w:trHeight w:val="5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детского са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1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- 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34=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6=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43-АВ 428483 от 08.12.2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шко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1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- 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29=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0=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администрации Белохолуницкого муниципального района от 23.05.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-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узел п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180 тыс. к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- 7,3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администрации Белохолуниц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3.2003 № 70-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 землякам, погибшим в Великую Отечественную войну 1941-1945 г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многофункциональная площа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6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6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 приемке выполнен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8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4=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4,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приема-передачи ОС от 02.12.2013 № 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от 31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тан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28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ыдановской сельской Думы от 01.11.2017 № 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вижимое имущество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тренаже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54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54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от 30.08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ммер б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IHL FS-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6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ый чек от 28.07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м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-купле продажи от 27.10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8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пом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 8 л.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10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1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С от 04.06.2013 № 3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– МБ 500Д 50В 6,5 л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2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2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С от 30.12.2013 №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нция Элит 7,0 кВ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40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4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приема-передачи ОС от 30.12.2013 № 8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нция БЭС 6,5 кВ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С от 30.12.2013 №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марки АРС-14 (ЗИЛ-13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199=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Быдановского сельского поселения от 30.10.2015 № 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марки ГАЗ-3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ыдановского сельского поселения от 19.07.2013 № 15-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р «Универсал-Р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акалово ул. Школьная д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4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Быдановского сельского поселения от 28.12.2020 № 34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одинар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-передачи товаров от 10.09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-передачи товаров от 10.09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акопления Т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4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от 30.08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6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5 от 26.09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 ул.Советск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16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163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10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огра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6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67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28.05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коммуник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8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89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28.05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Советск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937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937,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27.09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Полев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5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33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3.1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1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ъекты ЖКХ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зианская скваж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95=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28=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ыдановской сельской Думы от 30.06.2006 № 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7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Земельные участки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вал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- 2,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имо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- 1,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х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- 0,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общего пользования (гравийна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 погонных мет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Быдан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487,8894 га. 160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793=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793=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</w:t>
              <w:br/>
              <w:t xml:space="preserve">43:03:340301:307-43/051/2022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97" w:right="52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1:00Z</dcterms:created>
  <dc:creator>Comp.</dc:creator>
  <dc:description/>
  <cp:keywords/>
  <dc:language>en-US</dc:language>
  <cp:lastModifiedBy>User</cp:lastModifiedBy>
  <cp:lastPrinted>2024-07-19T13:40:00Z</cp:lastPrinted>
  <dcterms:modified xsi:type="dcterms:W3CDTF">2024-07-19T10:41:00Z</dcterms:modified>
  <cp:revision>2</cp:revision>
  <dc:subject/>
  <dc:title/>
</cp:coreProperties>
</file>