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24                                                                                                       № 5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дан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1 № 165</w:t>
      </w:r>
    </w:p>
    <w:p>
      <w:pPr>
        <w:pStyle w:val="Normal"/>
        <w:spacing w:lineRule="auto" w:line="360" w:before="480" w:after="0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Быдановского сельского поселения, Быдановская сель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Быдановской сельской Думы от 30.08.2021 № 165 «Об утверждении Положения о муниципальном жилищном контроле на территории Быдановского сельского поселения Белохолуницкого района» (с изменениями, внесенными решениями Быдановской сельской Думой 189 от 24.03.2022, № 29 от 31.05.2023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2 – 1.13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1.12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rFonts w:eastAsia="Calibri"/>
          <w:sz w:val="28"/>
          <w:szCs w:val="28"/>
        </w:rPr>
        <w:tab/>
        <w:t xml:space="preserve">1.13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6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Быдановской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й Думы                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дановского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А.А. Городилов</w:t>
      </w:r>
    </w:p>
    <w:p>
      <w:pPr>
        <w:pStyle w:val="Normal"/>
        <w:autoSpaceDE w:val="false"/>
        <w:spacing w:before="360" w:after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ydanovo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Быдановского сельского поселения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по информации, полученной         с официального сайта Кировского центра по гидрометеорологии и мониторингу окружающей среды (Кировский ЦГМ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0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7-12T11:40:00Z</dcterms:modified>
  <cp:revision>2</cp:revision>
  <dc:subject/>
  <dc:title/>
</cp:coreProperties>
</file>