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БЫДАНОВСКАЯ СЕЛЬСКАЯ 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08.2024                                                                                                      № 61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ыдановской сельской Думы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1.2015 № 141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Налоговым кодексом Российской Федерации, Уставом муниципального образования Быдановское сельское поселение Белохолуницкого района Кировской области, Быдано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ыдановской сельской Думы 19.11.2015 № 141 «Об установлении налога на имущество физических лиц» (с изменениями, внесенными решением Быдановской сельской Думы от 29.02.2016 № 157, от 29.05.2018 № 46, от 28.06.2019 № 83, от 14.11.2019 № 83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3 пункта 3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Председатель Быдан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С.В. Шулаков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 Городилов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00"/>
            <w:sz w:val="28"/>
            <w:szCs w:val="28"/>
          </w:rPr>
          <w:t>https://bydanovo-r43.gosweb.gosuslugi.ru/</w:t>
        </w:r>
      </w:hyperlink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5:00Z</dcterms:created>
  <dc:creator>User</dc:creator>
  <dc:description/>
  <cp:keywords/>
  <dc:language>en-US</dc:language>
  <cp:lastModifiedBy>User</cp:lastModifiedBy>
  <cp:lastPrinted>2015-11-10T16:47:00Z</cp:lastPrinted>
  <dcterms:modified xsi:type="dcterms:W3CDTF">2024-08-21T06:35:00Z</dcterms:modified>
  <cp:revision>2</cp:revision>
  <dc:subject/>
  <dc:title>ПРОЕКТ</dc:title>
</cp:coreProperties>
</file>