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О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                                                        № 6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1 № 165  </w:t>
      </w:r>
    </w:p>
    <w:p>
      <w:pPr>
        <w:pStyle w:val="Normal"/>
        <w:spacing w:lineRule="auto" w:line="36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Быдановской сельской Думы от 30.08.2021 № 165 «Об утверждении Положения о муниципальном жилищном контроле на территории Быдановского сельского поселения Белохолуницкого района» (с изменениями, внесенными решениями Быдановской сельской Думы от 24.03.2022 № 189,  от 31.05.2023 № 29, от 15.07.2024 № 59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А.А. Городилов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ыдановского сельского поселения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931480"/>
      <w:bookmarkStart w:id="3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4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5" w:name="_Hlk175931480"/>
      <w:bookmarkStart w:id="6" w:name="_Hlk175930427"/>
      <w:r>
        <w:rPr>
          <w:sz w:val="28"/>
          <w:szCs w:val="28"/>
        </w:rPr>
        <w:t>_________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0:00Z</dcterms:created>
  <dc:creator>user</dc:creator>
  <dc:description/>
  <cp:keywords/>
  <dc:language>en-US</dc:language>
  <cp:lastModifiedBy>User</cp:lastModifiedBy>
  <cp:lastPrinted>2024-09-27T15:22:00Z</cp:lastPrinted>
  <dcterms:modified xsi:type="dcterms:W3CDTF">2024-09-27T12:31:00Z</dcterms:modified>
  <cp:revision>8</cp:revision>
  <dc:subject/>
  <dc:title/>
</cp:coreProperties>
</file>