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ДАНОВСКАЯ 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11.2024                                                                                                        № 79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343948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ведении самообложения на части территории деревни Быданово Быдановского сельского поселения Белохолуницкого района </w:t>
      </w:r>
    </w:p>
    <w:p>
      <w:pPr>
        <w:pStyle w:val="Normal"/>
        <w:spacing w:lineRule="auto" w:line="360" w:before="48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bookmarkStart w:id="1" w:name="_Hlk18343948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6 Федерального закона от 06.10.2003          № 131-ФЗ «Об общих принципах организации местного самоуправления         в Российской Федерации», Уставом муниципального образования Быдановское сельское поселение Белохолуницкого района Кировской области, по результатам проведенных с 5 ноября по 19 ноября 2024 года сходов граждан на части территории деревни Быданово Быдановского сельского поселения, Быдановская сельская Дума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сти самообложения в 2025 году в сумме 600 (шестьсот) рублей      с каждого совершеннолетнего жителя, зарегистрированного по месту жительства на части территории деревни Быданово Быдановского сельского поселения Белохолуницкого района, с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 границах поселения электроснабжения населения (уличное освещени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путем размещения на информационных стендах и официальном сайте администрации Белохолуницкого муниципального района в течение трех дней со дня при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360" w:before="7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Быдановской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й Думы </w:t>
        <w:tab/>
        <w:tab/>
        <w:tab/>
        <w:tab/>
        <w:t xml:space="preserve">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ыдановског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А.А. Городилов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9:00Z</dcterms:created>
  <dc:creator>Comp.</dc:creator>
  <dc:description/>
  <cp:keywords/>
  <dc:language>en-US</dc:language>
  <cp:lastModifiedBy>User</cp:lastModifiedBy>
  <cp:lastPrinted>2024-11-27T13:28:00Z</cp:lastPrinted>
  <dcterms:modified xsi:type="dcterms:W3CDTF">2024-11-27T10:29:00Z</dcterms:modified>
  <cp:revision>2</cp:revision>
  <dc:subject/>
  <dc:title/>
</cp:coreProperties>
</file>