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ЫДАН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03.2025                                                                                                       № 95/1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Быданово</w:t>
      </w:r>
    </w:p>
    <w:p>
      <w:pPr>
        <w:pStyle w:val="Normal"/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реестра муниципальной собственности муниципального образования Быдановское сельское поселе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   соответствии   с   Федеральным   законом от 06.10.2003 № 131-ФЗ «Об общих принципах организации местного самоуправления в Российской Федерации", Уставом муниципального образования Быдановское сельское поселение Белохолуницкого района Кировской области, Положением о порядке управления и распоряжения имуществом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ходящимся в муниципальной собственности муниципального образования Быдановское сельское поселение, утвержденного решением Быдановской сельской Думы от 12.12.2006 № 47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дановская сельская Дума РЕШИЛ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реестр муниципальной собственности муниципального образования Быдановское сельское поселение (далее - Реестр) по состоянию на 01.01.2025 согласно приложению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Быдано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й Думы</w:t>
        <w:tab/>
        <w:tab/>
        <w:t xml:space="preserve">        </w:t>
        <w:tab/>
        <w:tab/>
        <w:t xml:space="preserve"> </w:t>
        <w:tab/>
        <w:tab/>
        <w:tab/>
        <w:tab/>
        <w:t xml:space="preserve"> С.В. Шулакова</w:t>
      </w:r>
    </w:p>
    <w:p>
      <w:pPr>
        <w:pStyle w:val="Normal"/>
        <w:spacing w:lineRule="auto" w:line="240" w:before="24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ыдановского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</w:t>
        <w:tab/>
        <w:tab/>
        <w:tab/>
        <w:tab/>
        <w:tab/>
        <w:tab/>
        <w:t>А.А. Городило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34" w:right="10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лежит опубликованию в Информационном бюллетене органов мест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Быдан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Белохолуниц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района </w:t>
      </w:r>
      <w:r>
        <w:rPr>
          <w:rFonts w:eastAsia="Times New Roman" w:cs="Times New Roman" w:ascii="Times New Roman" w:hAnsi="Times New Roman"/>
          <w:sz w:val="28"/>
          <w:szCs w:val="28"/>
        </w:rPr>
        <w:t>Киров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Быдан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Белохолуниц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йон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ировск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"Интернет"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дино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н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тал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563C1"/>
            <w:sz w:val="28"/>
            <w:szCs w:val="28"/>
            <w:u w:val="single"/>
            <w:shd w:fill="FFFFFF" w:val="clear"/>
          </w:rPr>
          <w:t>https://bydanovskoe-r43.gosweb.gosuslugi.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0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Быдановской сельской Думы           от 21.03.2025 № 95/1</w:t>
      </w:r>
    </w:p>
    <w:p>
      <w:pPr>
        <w:pStyle w:val="Normal"/>
        <w:autoSpaceDE w:val="false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ЕСТР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й собственности муниципального образования Быдановское сельское посе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лохолуницкого района Киров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состояние на 01.01.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53"/>
        <w:gridCol w:w="1913"/>
        <w:gridCol w:w="2166"/>
        <w:gridCol w:w="1971"/>
        <w:gridCol w:w="1516"/>
        <w:gridCol w:w="1517"/>
        <w:gridCol w:w="2866"/>
        <w:gridCol w:w="168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имуще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нахо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а (площадь, год выпуск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оценоч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таточная стоимость (руб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нахождения объекта у юридического лица (вид документа, дата, номер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 основание возникновения ограничения (обреме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Недвижимое имущество</w:t>
            </w:r>
          </w:p>
        </w:tc>
      </w:tr>
      <w:tr>
        <w:trPr>
          <w:trHeight w:val="5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котельной детского са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ыдан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15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– 4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534=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016=8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 права 43-АВ 428483 от 08.12.20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4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котельной школ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ыданов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16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– 3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329=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20=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ряжение главы администрации Белохолуницкого муниципального района от 23.05.200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-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4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узел пру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ыда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180 тыс. ку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– 7,3 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=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=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ряжение главы администрации Белохолуниц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7.03.2003 № 70-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4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 воинам землякам, погибшим в Великую Отечественную войну 1941-1945 год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ыданов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=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=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Верховного Совета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7.12.1991 № 3020-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4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 многофункциональная площад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ыда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6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63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 о приемке выполненных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.08.20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4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ый водоем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ыда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304=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304,8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 приема-передачи ОС от 02.12.2013 № 5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4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игровая площад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ыда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5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657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 приемке выполненных работ от 31.10.20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4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нтан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ыда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128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128,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Быдановской сельской Думы от 01.11.2017 № 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494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Движимое имущество</w:t>
            </w:r>
          </w:p>
        </w:tc>
      </w:tr>
      <w:tr>
        <w:trPr>
          <w:trHeight w:val="4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е тренажер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ыданов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Советска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954=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954=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 приемке выполненных работ от 30.08.20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4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иммер бе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IHL FS-3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ыда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6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6,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ный чек от 28.07.20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4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мме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ыда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0,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-купле продажи от 27.10.20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8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опомп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R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0 8 л.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10=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10,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риема-передачи ОС от 04.06.2013 № 3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10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помпа – МБ 500Д 50В 6,5 л.с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62=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62,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риема-передачи ОС от 30.12.2013 № 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10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танция Элит 7,0 кВ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40=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40,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 приема-передачи ОС от 30.12.2013 № 8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10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танция БЭС 6,5 кВ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=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0,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риема-передачи ОС от 30.12.2013 № 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10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марки АРС-14 (ЗИЛ-131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ыда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199=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Быдановского сельского поселения от 30.10.2015 № 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10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марки ГАЗ-31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ыда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5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администрации Быдановского сельского поселения от 19.07.2013 № 15-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10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ел КВр «Универсал-РТ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Ракалово ул. Школьная д.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4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40,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ряжение администрации Быдановского сельского поселения от 28.12.2020 № 34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</w:t>
            </w:r>
          </w:p>
        </w:tc>
      </w:tr>
      <w:tr>
        <w:trPr>
          <w:trHeight w:val="10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ли одинарны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ыда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риемки-передачи товаров от 10.09.20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10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а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ыда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приемки-передачи товаров от 10.09.201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10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накопления ТК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ыда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34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340,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 приемке выполненных работ от 30.08.20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10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нов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ыда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66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66,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 приемке выполненных работ №5 от 26.09.20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10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 по ул.Советско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ыда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163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163,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 приемке выполненных работ №1 от 10.09.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10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еходные огражд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ыда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667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667,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 приемке выполненных работ №1 от 28.05.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10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шеходные коммуникац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ыда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89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589,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 приемке выполненных работ №1 от 28.05.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10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по ул.Советско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ыда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937,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937,0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 приемке выполненных работ №1 от 27.09.20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10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по ул.Полево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ыда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25,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 о приемке выполненных работ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4338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13.12.20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631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Объекты ЖКХ</w:t>
            </w:r>
          </w:p>
        </w:tc>
      </w:tr>
      <w:tr>
        <w:trPr>
          <w:trHeight w:val="10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тезианская скваж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ыда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495=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028=9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Быдановской сельской Думы от 30.06.2006 № 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470" w:hRule="atLeast"/>
        </w:trPr>
        <w:tc>
          <w:tcPr>
            <w:tcW w:w="15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Земельные участки</w:t>
            </w:r>
          </w:p>
        </w:tc>
      </w:tr>
      <w:tr>
        <w:trPr>
          <w:trHeight w:val="10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свалк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д. Быда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– 2,0 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=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=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Верховного Совета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7.12.1991 № 3020-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10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кладбищ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имон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– 1,0 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0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=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=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Верховного Совета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7.12.1991 № 3020-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10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я кладбищ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Вох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– 0,5 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9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=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=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Верховного Совета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7.12.1991 № 3020-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26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дорога общего пользования (гравийная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ыдано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00 погонных метр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=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=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Верховного Совета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7.12.1991 № 3020-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26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п Быдановск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– 487,8894 га. 1608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9793=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9793=5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ка из ЕГРН</w:t>
              <w:br/>
              <w:t xml:space="preserve">43:03:340301:307-43/051/2022-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2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397" w:right="52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ydanovsko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1:00Z</dcterms:created>
  <dc:creator>Comp.</dc:creator>
  <dc:description/>
  <cp:keywords/>
  <dc:language>en-US</dc:language>
  <cp:lastModifiedBy>User</cp:lastModifiedBy>
  <cp:lastPrinted>2024-07-19T13:40:00Z</cp:lastPrinted>
  <dcterms:modified xsi:type="dcterms:W3CDTF">2025-04-23T11:45:00Z</dcterms:modified>
  <cp:revision>4</cp:revision>
  <dc:subject/>
  <dc:title/>
</cp:coreProperties>
</file>