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  № 9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й области в 2026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роекта по поддержке местных инициатив в Кировской области, в соответствии со статьей 10 Закона Кировской области от 28.09.2007 № 163-ЗО «О межбюджетных отношениях в Кировской области», заслушав информацию главы Быдановского сельского поселения Городилова Александра Алексеевича о проекте по поддержке местных инициатив в Кировской области, Быданов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образованию Быдановское сельское поселение Белохолуницкого района Кировской области принять участие в проекте по поддержке местных инициатив в Кировской области в 2026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Информационном бюллетене органов местного самоуправления Быдановского сельского поселения Белохолуницкого муниципального района Кировской области и 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bydanovskoe-r43.gosweb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ыдан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>С.В. Шулак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сельского поселения      </w:t>
        <w:tab/>
        <w:tab/>
        <w:t xml:space="preserve">А.А. Городилов      </w:t>
      </w:r>
    </w:p>
    <w:sectPr>
      <w:type w:val="nextPage"/>
      <w:pgSz w:w="11906" w:h="16838"/>
      <w:pgMar w:left="1701" w:right="567" w:gutter="0" w:header="0" w:top="170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0:00Z</dcterms:created>
  <dc:creator>Я</dc:creator>
  <dc:description/>
  <cp:keywords/>
  <dc:language>en-US</dc:language>
  <cp:lastModifiedBy>User</cp:lastModifiedBy>
  <cp:lastPrinted>2025-04-10T13:03:00Z</cp:lastPrinted>
  <dcterms:modified xsi:type="dcterms:W3CDTF">2025-04-10T10:04:00Z</dcterms:modified>
  <cp:revision>8</cp:revision>
  <dc:subject/>
  <dc:title>БЫДАНОВСКАЯ СЕЛЬСКАЯ ДУМА</dc:title>
</cp:coreProperties>
</file>