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szCs w:val="28"/>
        </w:rPr>
        <w:t>БЫДАНОВСКАЯ 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0.04.2024                                                                                                       № 97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д. Быданово</w:t>
      </w:r>
    </w:p>
    <w:p>
      <w:pPr>
        <w:pStyle w:val="Normal"/>
        <w:spacing w:before="0" w:after="480"/>
        <w:jc w:val="center"/>
        <w:rPr/>
      </w:pPr>
      <w:r>
        <w:rPr>
          <w:b/>
          <w:szCs w:val="28"/>
        </w:rPr>
        <w:t>О назначении публичных слушаний по проекту исполнения бюджета муниципального образования Быдановское сельское поселение Белохолуницкого района Кировской области за 202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дановское сельское поселение, Быдано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Назначить проведение публичных слушаний по проекту исполнения бюджета муниципального образования Быдановское сельское поселение Белохолуницкого района Кировской области за 2024 год на 24 апре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Определить место проведения публичных слушаний – здание администрации Быдановского сельского поселения по адресу: Кировская область, Белохолуницкий район, д. Быданово, ул. Советская, д.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Установить время проведения публичных слушаний с 9 часов 00 минут до 10 часов 00 мину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Ответственный за проведение публичных слушаний – Городилов Александр Алексе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Утвердить порядок учета предложений по проекту исполнения бюджета муниципального образования Быдановское сельское поселение Белохолуницкого район Кировской области за 2024 г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е позднее 21 апреля 2025 года опубликовать настоящее решение в Информационном бюллетене органов местного самоуправления Быдановского сельского поселения Белохолуниц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е позднее 28 апреля 2025 года опубликовать результаты публичных слушаний в Информационном бюллетене органов местного самоуправления Быдановского сельского поселения Белохолуницкого района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едседатель Быдановской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ельской Думы </w:t>
        <w:tab/>
        <w:tab/>
        <w:tab/>
        <w:tab/>
        <w:tab/>
        <w:tab/>
        <w:tab/>
        <w:tab/>
        <w:t>С.В. Шулакова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лава Быдановского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ельского поселения</w:t>
        <w:tab/>
        <w:tab/>
        <w:tab/>
        <w:tab/>
        <w:tab/>
        <w:tab/>
        <w:tab/>
        <w:t>А.А. Городилов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официальном сайте </w:t>
      </w:r>
      <w:r>
        <w:rPr>
          <w:rFonts w:eastAsia="Calibri"/>
          <w:szCs w:val="28"/>
        </w:rPr>
        <w:t xml:space="preserve">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bCs/>
            <w:color w:val="0563C1"/>
            <w:szCs w:val="28"/>
            <w:u w:val="single"/>
            <w:shd w:fill="FFFFFF" w:val="clear"/>
            <w:lang w:eastAsia="en-US"/>
          </w:rPr>
          <w:t>https://bydanovskoe-r43.gosweb.gosuslugi.ru</w:t>
        </w:r>
      </w:hyperlink>
      <w:r>
        <w:rPr>
          <w:bCs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ешением Быдановской сельской Думы от 10.04.2025 № 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учета предложений по проекту исполнения бюджета муниципального образования Быдановское сельское поселение Белохолуницкого района Кировской области за 2024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80"/>
        <w:jc w:val="both"/>
        <w:rPr/>
      </w:pPr>
      <w:r>
        <w:rPr>
          <w:szCs w:val="28"/>
        </w:rPr>
        <w:t xml:space="preserve">1. Настоящий Порядок учета предложений по проекту исполнения бюджета  муниципального образования Быдановское сельское поселение Белохолуницкого района Кировской области за 2024 год (далее – Порядок) разработан в соответствии с  Федеральным законом от 06.10.2003 № 131-ФЗ «Об общих принципах организации местного самоуправления в Российской Федерации» и Положением о публичных слушаниях в муниципальном образовании Быдановское сельское поселение, утвержденным решением Быдановской сельской Думы от 16.02.2023 № 21.  </w:t>
      </w:r>
    </w:p>
    <w:p>
      <w:pPr>
        <w:pStyle w:val="Normal"/>
        <w:ind w:firstLine="880"/>
        <w:jc w:val="both"/>
        <w:rPr/>
      </w:pPr>
      <w:r>
        <w:rPr>
          <w:szCs w:val="28"/>
        </w:rPr>
        <w:t xml:space="preserve">2. Предложения по проекту исполнения бюджета муниципального образования Быдановское сельское поселение Белохолуницкого района Кировской области за 2024 год могут вноситься гражданами, постоянно проживающими на территории поселения и обладающими активным избирательным правом. </w:t>
      </w:r>
    </w:p>
    <w:p>
      <w:pPr>
        <w:pStyle w:val="Normal"/>
        <w:ind w:firstLine="880"/>
        <w:jc w:val="both"/>
        <w:rPr/>
      </w:pPr>
      <w:r>
        <w:rPr>
          <w:szCs w:val="28"/>
        </w:rPr>
        <w:t>3. Гражданин (группа граждан) оформляет предложения по проекту исполнения бюджета муниципального образования Быдановское сельское поселение Белохолуницкого района Кировской области за 2024 год по форме согласно приложению № 1 и направляет их в Быдановскую сельскую Думу (далее – сельская Дума) с приложением сведений по форме согласно приложению № 2.</w:t>
      </w:r>
    </w:p>
    <w:p>
      <w:pPr>
        <w:pStyle w:val="Normal"/>
        <w:ind w:firstLine="880"/>
        <w:jc w:val="both"/>
        <w:rPr/>
      </w:pPr>
      <w:r>
        <w:rPr>
          <w:szCs w:val="28"/>
        </w:rPr>
        <w:t>4. Депутаты сельской Думы вносят предложения по проекту исполнения бюджета муниципального образования Быдановское сельское поселение Белохолуницкого района Кировской области за 2024 год в порядке, предусмотренном Регламентом сельской Думы.</w:t>
      </w:r>
    </w:p>
    <w:p>
      <w:pPr>
        <w:pStyle w:val="Normal"/>
        <w:ind w:firstLine="880"/>
        <w:jc w:val="both"/>
        <w:rPr/>
      </w:pPr>
      <w:r>
        <w:rPr>
          <w:szCs w:val="28"/>
        </w:rPr>
        <w:t>5. Сельская Дума принимает предложения по проекту исполнения бюджета  муниципального образования Быдановское сельское поселение Белохолуницкого района Кировской области за 2024 год в письменном виде в течение 7 дней со дня опубликования указанного проекта в Информационном бюллетене органов местного самоуправления Быдановского сельского поселения Белохолуницкого района Кировской области по адресу: д. Быданово ул. Советская, 15 администрация Быдановского сельского поселения с 8 часов 00 минут до 16 часов 00 мину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firstLine="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рядку учета предложений по проекту исполнения бюджета  муниципального образования Быдановское сельское поселение Белохолуницкого района Кировской области за 2024 год и участия граждан в его обсуж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Cs w:val="28"/>
        </w:rPr>
        <w:t>по проекту исполнения бюджета муниципального образования Быдановское сельское поселение Белохолуницкого район Кировской области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980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, раздел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проек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попра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ст проекта бюджета с учетом попра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одпись гражданина (граждан) </w:t>
      </w:r>
    </w:p>
    <w:p>
      <w:pPr>
        <w:pStyle w:val="Normal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561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рядку учета предложений по проекту исполнения бюджета    муниципального образования Быдановское сельское поселение Белохолуницкого района Кировской области за 2024 год и участия граждан в его обсужд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Cs w:val="28"/>
        </w:rPr>
        <w:t>о гражданине, внесшем предложения по проекту исполнения бюджета муниципального образования Быдановское сельское поселение Белохолуницкого район Кировской области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машний адрес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нные о документе, удостоверяющем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работы (учебы)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гражданина (граждан)</w:t>
      </w:r>
    </w:p>
    <w:p>
      <w:pPr>
        <w:pStyle w:val="Normal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* если предложение вносится группой граждан, сведения указываются на каждого гражданина.</w:t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к решению Быдановской сельской Думы от 10.04.2025 № 97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исполнения бюджета муниципального образования Быдановское сельское поселение Белохолуницкого района Кировской области за 2024 год</w:t>
      </w:r>
    </w:p>
    <w:p>
      <w:pPr>
        <w:pStyle w:val="Normal"/>
        <w:spacing w:lineRule="exact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со статьей 44 пунктом 7 Устава Быдановского сельского поселения, со статьей 41 Положения о бюджетном процессе в муниципальном образовании Быдановское сельское поселение, утвержденного решением сельской Думы от 30.09.2021 № 172,   Быдановская сельская Дума РЕШИЛА: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        </w:t>
      </w:r>
      <w:r>
        <w:rPr/>
        <w:tab/>
        <w:t>Утвердить отчет об исполнении бюджета  Быдановского сельского поселения за 2024 год по доходам в сумме  5601,26 тыс. рублей, по расходам в сумме 5549,30 тыс. рублей с профицитом в сумме 51,96 тыс. рублей с показателями: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по доходам бюджета муниципального образования Быдановское сельское поселение по кодам классификации доходов бюджетов за 2024 год согласно приложению № 1. Прилагается;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 расходам бюджета муниципального образования Быдановское сельское поселение во ведомственной структуре расходов бюджета за 2024 год согласно приложению № 2. Прилагается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 расходам бюджета муниципального образования Быдановское сельское поселение по разделам и подразделам классификации расходов бюджета за 2024 год согласно приложению № 3. Прилагается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 источникам финансирования дефицита бюджета муниципального образования Быдановское сельское поселение по кодам классификации источников финансирования дефицитов бюджетов за 2024 год согласно приложению № 4.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о расходам бюджета муниципального образования Быдановское сельское поселение на реализацию муниципальных программ за 2024 год согласно приложению № 5. Прилагается.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едседатель Быдановской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сельской Думы</w:t>
        <w:tab/>
        <w:tab/>
        <w:t xml:space="preserve">               С.В. Шулакова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ab/>
      </w:r>
    </w:p>
    <w:p>
      <w:pPr>
        <w:pStyle w:val="Normal"/>
        <w:spacing w:lineRule="exact" w:line="360"/>
        <w:ind w:firstLine="708"/>
        <w:jc w:val="both"/>
        <w:rPr/>
      </w:pPr>
      <w:r>
        <w:rPr/>
        <w:t>Глава Быдановского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сельского поселения                  А.А. Городилов</w:t>
      </w:r>
    </w:p>
    <w:sectPr>
      <w:type w:val="nextPage"/>
      <w:pgSz w:w="11906" w:h="16838"/>
      <w:pgMar w:left="1701" w:right="850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2:00Z</dcterms:created>
  <dc:creator>Я</dc:creator>
  <dc:description/>
  <cp:keywords/>
  <dc:language>en-US</dc:language>
  <cp:lastModifiedBy>User</cp:lastModifiedBy>
  <cp:lastPrinted>2025-04-14T10:03:00Z</cp:lastPrinted>
  <dcterms:modified xsi:type="dcterms:W3CDTF">2025-04-14T07:06:00Z</dcterms:modified>
  <cp:revision>37</cp:revision>
  <dc:subject/>
  <dc:title>БЫДАНОВСКАЯ СЕЛЬСКАЯ ДУМА</dc:title>
</cp:coreProperties>
</file>