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7.2024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1 № 164  </w:t>
      </w:r>
    </w:p>
    <w:p>
      <w:pPr>
        <w:pStyle w:val="Normal"/>
        <w:spacing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Быдановской сельской Думы от 30.08.2021 № 164 «Об утверждении положения о муниципальном контроле в сфере благоустройства в Быдановском сельском поселении» (с изменениями, внесенными решением Быдановской сельской Думой от 24.03.2022 № 187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autoSpaceDE w:val="false"/>
        <w:spacing w:before="36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Быдано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Быданов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3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6-25T07:33:00Z</dcterms:modified>
  <cp:revision>2</cp:revision>
  <dc:subject/>
  <dc:title/>
</cp:coreProperties>
</file>