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7.2024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1 № 165</w:t>
      </w:r>
    </w:p>
    <w:p>
      <w:pPr>
        <w:pStyle w:val="Normal"/>
        <w:spacing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 (с изменениями, внесенными решениями Быдановской сельской Думой 189 от 24.03.2022, № 29 от 31.05.2023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ыдановского сельского поселения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8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6-25T07:28:00Z</dcterms:modified>
  <cp:revision>2</cp:revision>
  <dc:subject/>
  <dc:title/>
</cp:coreProperties>
</file>