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/>
      </w:pPr>
      <w:r>
        <w:rPr>
          <w:b/>
          <w:szCs w:val="28"/>
        </w:rPr>
        <w:t xml:space="preserve">АДМИНИСТРАЦИЯ БЫДАНОВСКОГО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TextBodyIndent"/>
        <w:jc w:val="center"/>
        <w:rPr/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ыдановского сельского поселения от 33-П от 03.08.2022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Быдано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Быдановского сельского поселения Белохолуницкого муниципального района Кировской области (далее - МНГП), утвержденные постановлением администрации Быдановского сельского поселения № 33-П от 03.08.2022 «Об утверждении местных нормативов градостроительного проектирования Быдановского сельского поселения Белохолуницкого района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 w:before="0" w:after="12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ConsPlusNormal"/>
        <w:spacing w:lineRule="exact" w:line="360" w:before="12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А.А. Городилов</w:t>
      </w:r>
    </w:p>
    <w:p>
      <w:pPr>
        <w:pStyle w:val="Normal"/>
        <w:spacing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ыданов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bydanovskoe-r43.gosweb.gosuslugi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0:00Z</dcterms:created>
  <dc:creator>7</dc:creator>
  <dc:description/>
  <dc:language>en-US</dc:language>
  <cp:lastModifiedBy>Сельсовет</cp:lastModifiedBy>
  <cp:lastPrinted>2025-04-24T09:39:00Z</cp:lastPrinted>
  <dcterms:modified xsi:type="dcterms:W3CDTF">2025-05-05T05:40:00Z</dcterms:modified>
  <cp:revision>2</cp:revision>
  <dc:subject/>
  <dc:title>АДМИНИСТРАЦИЯ</dc:title>
</cp:coreProperties>
</file>