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ДАНОВСКАЯ СЕЛЬСКАЯ ДУМА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ятого созыва</w:t>
      </w:r>
    </w:p>
    <w:p>
      <w:pPr>
        <w:pStyle w:val="Normal"/>
        <w:spacing w:lineRule="exact" w:line="360" w:before="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.04.2024   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Быданово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и дополнений в Уста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Быдановское сельское поселение Белохолуницкого района Кировской облас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о статьей 25 Устава муниципального образования Быдановское сельское поселение Белохолуницкого района Кировской области Быданов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Устав муниципального образования Быдановское сельское поселение Белохолуницкого района Кировской области, принятый решением Быдановской сельской Думы Кировской области </w:t>
      </w:r>
      <w:r>
        <w:rPr>
          <w:sz w:val="28"/>
          <w:szCs w:val="28"/>
        </w:rPr>
        <w:t>от 08.12.2005 № 15</w:t>
      </w:r>
      <w:r>
        <w:rPr>
          <w:rFonts w:eastAsia="Calibri"/>
          <w:sz w:val="28"/>
          <w:szCs w:val="28"/>
          <w:lang w:eastAsia="en-US"/>
        </w:rPr>
        <w:t xml:space="preserve"> следующие изменения и 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части 1 статьи 8 Устав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ополнить пунктом 4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40) осуществление выявления объектов накопленного вреда окружающей среде и организация ликвидации такого вреда применительно   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17 части 2 статьи 22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Статью 24 Устава дополнить пунктом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2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5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Статью 28 Устава дополнить пунктом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дановской сельской Думы         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А.А. Городилов</w:t>
      </w:r>
    </w:p>
    <w:p>
      <w:pPr>
        <w:pStyle w:val="Normal"/>
        <w:tabs>
          <w:tab w:val="clear" w:pos="708"/>
          <w:tab w:val="left" w:pos="7560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7:00Z</dcterms:created>
  <dc:creator>Ландина</dc:creator>
  <dc:description/>
  <cp:keywords/>
  <dc:language>en-US</dc:language>
  <cp:lastModifiedBy>User</cp:lastModifiedBy>
  <cp:lastPrinted>2022-12-20T09:38:00Z</cp:lastPrinted>
  <dcterms:modified xsi:type="dcterms:W3CDTF">2024-03-25T10:16:00Z</dcterms:modified>
  <cp:revision>3</cp:revision>
  <dc:subject/>
  <dc:title>Проект:</dc:title>
</cp:coreProperties>
</file>