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ЫДАНОВСКОГО СЕЛЬСКОГО ПОСЕЛЕНИЯ 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0.09.2024   </w:t>
        <w:tab/>
        <w:tab/>
        <w:tab/>
        <w:tab/>
        <w:tab/>
        <w:tab/>
        <w:tab/>
        <w:tab/>
        <w:tab/>
        <w:tab/>
        <w:t>№ 00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по благоустройству в Быдановском сельском поселении на 2025 год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4 «Об утверждении Положения о муниципальном контроле в сфере благоустройства в Быдановском сельском поселении»,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сфере муниципального контроля по благоустройству в Быдановском сельском поселении на 2025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Быдановского сельского поселения Городил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Городи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 Быдановского сельского поселения от 00.09.2024_№ 00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Быдановском сельском поселени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Быдан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 в сфере благоустройства в Быда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4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, установленных правилами благоустройства на территории Быдановского сельского поселения, утвержденными решением Быдановской сельской Думы 04.05.2012 №159 (Правилами), обеспечению доступности для инвалидов объектов социальной, инженерной и транспортной инфраструктур и представляем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, установленных правилами благоустройства на территории Быда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ыда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Заместитель гла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4-09-30T10:46:00Z</dcterms:modified>
  <cp:revision>4</cp:revision>
  <dc:subject/>
  <dc:title>Ethan Frome</dc:title>
</cp:coreProperties>
</file>