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 контроля  по благоустройству в Быдано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к реализации в 2023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 Срок  проведения  общественного  обсуждения 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 контроля  по благоустройству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 Быд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3 год 30.09.2022 года – 30.10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ов причинения вреда (ущерба) охраняемым законом ценностям в сфере муниципального  контроля  по благоустройств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х Быд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0:00Z</dcterms:created>
  <dc:creator>Alina</dc:creator>
  <dc:description/>
  <dc:language>en-US</dc:language>
  <cp:lastModifiedBy>Сельсовет</cp:lastModifiedBy>
  <cp:lastPrinted>2021-11-10T09:53:00Z</cp:lastPrinted>
  <dcterms:modified xsi:type="dcterms:W3CDTF">2022-11-15T08:41:00Z</dcterms:modified>
  <cp:revision>3</cp:revision>
  <dc:subject/>
  <dc:title/>
</cp:coreProperties>
</file>